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900"/>
        <w:gridCol w:w="2266"/>
        <w:gridCol w:w="2839"/>
      </w:tblGrid>
      <w:tr>
        <w:trPr>
          <w:trHeight w:val="118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单位及岗位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申请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04:00Z</dcterms:created>
  <dc:creator>张洁华</dc:creator>
  <dc:description/>
  <dc:language>en-US</dc:language>
  <cp:lastModifiedBy>Dusy</cp:lastModifiedBy>
  <cp:lastPrinted>2016-12-11T11:54:00Z</cp:lastPrinted>
  <dcterms:modified xsi:type="dcterms:W3CDTF">2021-10-22T06:34:29Z</dcterms:modified>
  <cp:revision>2</cp:revision>
  <dc:subject/>
  <dc:title>广州市农业局直属事业单位2014年公开招聘工作人员资格复审及面试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