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39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海南省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住房和城乡建设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199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度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面向全省公开选调工作人员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199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新冠肺炎病毒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疫情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防控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199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考生须严格遵守考试疫情防控管理要求和面试考场规则，诚信考试，不得有瞒报、谎报等行为，否则，将依法追究有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考生进入考点须佩戴口罩（自备），进入警戒线后严禁擅自摘除口罩（工作人员进行身份核验时短暂摘下口罩，进入面试室时摘下口罩）。考生身体如有不适，可举手报告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考生进入考点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健康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通信大数据行程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考点工作人员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考生必须经过测温方可进入考点警戒线内，严禁不经过测温擅自跨越警戒线，一旦违反将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考生接受体温测量、身份核验时须排队并保持适当安全距离（间隔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考生参加考试须符合以下疫情防控健康监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面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考生本人须通过实名制微信或支付宝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行扫描海南省健康码每日健康打卡，否则将影响本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入场进行体温测量时或考试期间发热（体温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的，经综合评估不符合条件者不得参加考试、中止考试或不得与其他健康考生同场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三）考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内有新冠肺炎疫情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风险地区（根据全国疫情情况确定）旅居史的考生，需提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内核酸检测阴性证明，否则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健康码不为绿色的考生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疫情防控相关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相应证明材料，否则不得参加考试。</w:t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45:00Z</dcterms:created>
  <dc:creator>Administrator</dc:creator>
  <dc:description/>
  <dc:language>en-US</dc:language>
  <cp:lastModifiedBy>未定义</cp:lastModifiedBy>
  <cp:lastPrinted>2021-11-11T21:20:00Z</cp:lastPrinted>
  <dcterms:modified xsi:type="dcterms:W3CDTF">2021-11-16T09:56:37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