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择业期内未落实工作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身份证号码为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年海南省农业农村厅直属事业单位公开招聘，报考单位为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报考岗位为《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年海南省农业农村厅直属事业单位公开招聘岗位汇总表（调整后）》中岗位代码为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本人是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年择业期内未落实工作单位的高校毕业生，确认符合本人报考岗位要求。如被查明情况与本人所述不符，本人承诺将自动放弃本次公开招聘的考试资格和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签名按手印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年    月     日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5:41Z</dcterms:created>
  <dc:creator>海南省农业农村厅</dc:creator>
  <dc:description/>
  <dc:language>en-US</dc:language>
  <cp:lastModifiedBy>user</cp:lastModifiedBy>
  <cp:lastPrinted>2012-11-27T00:27:00Z</cp:lastPrinted>
  <dcterms:modified xsi:type="dcterms:W3CDTF">2021-11-02T15:18:20Z</dcterms:modified>
  <cp:revision>1</cp:revision>
  <dc:subject/>
  <dc:title>2021年应届毕业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