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color w:val="0000FF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color w:val="0000FF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FF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color w:val="0000FF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color w:val="0000FF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聘巴南区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基层医疗卫生机构公开招聘紧缺专业技术人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岗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主管部门负责人签字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;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11-15T02:44:2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