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highlight w:val="yellow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pider</cp:lastModifiedBy>
  <dcterms:modified xsi:type="dcterms:W3CDTF">2021-03-31T09:04:5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5FDBAD4042238B975F1F1E5DC38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  <property fmtid="{D5CDD505-2E9C-101B-9397-08002B2CF9AE}" pid="5" name="KSOSaveFontToCloudKey">
    <vt:lpwstr>320292573_cloud</vt:lpwstr>
  </property>
</Properties>
</file>