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杭州市体育局所属事业单位公开招聘计划表</w:t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380"/>
        <w:gridCol w:w="562"/>
        <w:gridCol w:w="594"/>
        <w:gridCol w:w="535"/>
        <w:gridCol w:w="652"/>
        <w:gridCol w:w="1005"/>
        <w:gridCol w:w="675"/>
        <w:gridCol w:w="690"/>
        <w:gridCol w:w="1169"/>
        <w:gridCol w:w="4113"/>
        <w:gridCol w:w="1135"/>
        <w:gridCol w:w="721"/>
      </w:tblGrid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范围（户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单位咨询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人</w:t>
            </w:r>
          </w:p>
        </w:tc>
      </w:tr>
      <w:tr>
        <w:trPr>
          <w:trHeight w:val="9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市体育事业发展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击剑教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相关专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国家级运动健将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全国比赛冠军获得者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在省级及以上优秀运动队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1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18010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红虹</w:t>
            </w:r>
          </w:p>
        </w:tc>
      </w:tr>
      <w:tr>
        <w:trPr>
          <w:trHeight w:val="11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乒乓球教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相关专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一级运动员及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省级比赛冠军获得者或全国比赛前三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在省级及以上优秀运动队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相关带队工作经验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市陈经纶体育学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专业不限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适用的教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任教经验，现从事小学数学教学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1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98135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秀敏</w:t>
            </w:r>
          </w:p>
        </w:tc>
      </w:tr>
      <w:tr>
        <w:trPr>
          <w:trHeight w:val="1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体能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专业、运动康复专业或运动康复与健康专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浙江省或全国青少年比赛体能训练或运动康复保障工作经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相关工作经历。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州市水上运动中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赛艇教练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类专业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一年以上赛艇工作经历（包括助教、帮教），并符合以下条件之一者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在优秀运动队专项训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在全国比赛获得前六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担任赛艇教练工作并带训运动员获得全国比赛前六名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1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2492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9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