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白云湖街合同制工作人员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Administrator</cp:lastModifiedBy>
  <cp:lastPrinted>2018-06-26T18:22:00Z</cp:lastPrinted>
  <dcterms:modified xsi:type="dcterms:W3CDTF">2021-10-12T08:13:10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