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机关服务局</w:t>
      </w:r>
      <w:r>
        <w:rPr>
          <w:rFonts w:cs="Arial" w:ascii="宋体" w:hAnsi="宋体"/>
          <w:sz w:val="28"/>
          <w:szCs w:val="28"/>
        </w:rPr>
        <w:t>2022</w:t>
      </w:r>
      <w:r>
        <w:rPr>
          <w:rFonts w:ascii="宋体" w:hAnsi="宋体" w:cs="Arial"/>
          <w:sz w:val="28"/>
          <w:szCs w:val="28"/>
        </w:rPr>
        <w:t>年度公开招聘高校应届毕业生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7"/>
        <w:gridCol w:w="1428"/>
        <w:gridCol w:w="338"/>
        <w:gridCol w:w="337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44"/>
        <w:gridCol w:w="338"/>
        <w:gridCol w:w="52"/>
        <w:gridCol w:w="28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学位及专业（在职学历请注明）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水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水平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体状况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时间到月，要求注明专业、院校、工作单位及职务）</w:t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ind w:left="-540" w:firstLine="2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必须真实有效，如有不实之处，取消聘用资格。为保证能顺利报名，请尽量提前投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微软雅黑" w:hAnsi="微软雅黑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微软雅黑" w:hAnsi="微软雅黑" w:cs="宋体"/>
      <w:b/>
      <w:bCs/>
      <w:kern w:val="0"/>
      <w:sz w:val="23"/>
      <w:szCs w:val="23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Wgtreplyerallcardname3wgtreplyerallcardnames">
    <w:name w:val="wgt-replyer-all-card-name3 wgt-replyer-all-card-names"/>
    <w:basedOn w:val="Style12"/>
    <w:qFormat/>
    <w:rPr/>
  </w:style>
  <w:style w:type="character" w:styleId="Wordcheck2">
    <w:name w:val="word-check2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Textgreen2">
    <w:name w:val="text-green2"/>
    <w:basedOn w:val="Style12"/>
    <w:qFormat/>
    <w:rPr/>
  </w:style>
  <w:style w:type="character" w:styleId="Wordtext">
    <w:name w:val="w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gtaskreplyerlotterytextfirstline">
    <w:name w:val="wgt-askreplyer-lottery-text first-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gtaskreplyerlotterytext">
    <w:name w:val="wgt-askreplyer-lottery-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2:00Z</dcterms:created>
  <dc:creator>张寒霜</dc:creator>
  <dc:description/>
  <dc:language>en-US</dc:language>
  <cp:lastModifiedBy>user</cp:lastModifiedBy>
  <cp:lastPrinted>2019-09-09T14:52:00Z</cp:lastPrinted>
  <dcterms:modified xsi:type="dcterms:W3CDTF">2021-12-01T08:08:19Z</dcterms:modified>
  <cp:revision>5</cp:revision>
  <dc:subject/>
  <dc:title>国家税务总局机关服务局2019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