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茶滘街道公开招聘编外人员职位表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9"/>
        <w:gridCol w:w="1366"/>
        <w:gridCol w:w="794"/>
        <w:gridCol w:w="2362"/>
        <w:gridCol w:w="1365"/>
        <w:gridCol w:w="2275"/>
        <w:gridCol w:w="2262"/>
        <w:gridCol w:w="1253"/>
      </w:tblGrid>
      <w:tr>
        <w:trPr>
          <w:trHeight w:val="391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320"/>
              <w:jc w:val="left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w w:val="9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sz w:val="34"/>
                <w:szCs w:val="34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职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招考人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  <w:t>招考条件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  <w:t>工资待遇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val="en-US" w:eastAsia="zh-CN"/>
              </w:rPr>
              <w:t>岗位咨询电话</w:t>
            </w:r>
          </w:p>
        </w:tc>
      </w:tr>
      <w:tr>
        <w:trPr>
          <w:trHeight w:val="586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职位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职位简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sz w:val="24"/>
                <w:szCs w:val="24"/>
                <w:highlight w:val="yellow"/>
                <w:lang w:val="en-US" w:eastAsia="zh-CN"/>
              </w:rPr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专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</w:rPr>
              <w:t>其他条件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bCs/>
                <w:sz w:val="28"/>
                <w:szCs w:val="28"/>
                <w:lang w:eastAsia="zh-CN"/>
              </w:rPr>
            </w:pPr>
            <w:r>
              <w:rPr>
                <w:rFonts w:eastAsia="方正黑体简体;微软雅黑" w:ascii="方正黑体简体;微软雅黑" w:hAnsi="方正黑体简体;微软雅黑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城管协管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事街道一线基层执法辅助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42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正常履行职责的身体条件，具备一定的计算机操作能力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包干（含双边五险一金）约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020-81598009</w:t>
            </w:r>
          </w:p>
        </w:tc>
      </w:tr>
      <w:tr>
        <w:trPr>
          <w:trHeight w:val="18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统计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事街道一线统计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具备计算机操作能力，能熟练使用办公软件，具备</w:t>
            </w: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一定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的文字功底、逻辑思辨能力和沟通协调能力；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包干（含双边五险一金）约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组织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事社区一线党建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中共正式党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包干（含双边五险一金）约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工会协理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事街道一线工会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420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有一定的语言表达、文字书写、组织协调和计算机应用操作能力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能熟练使用办公软件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包干（含双边五险一金）约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出租屋管理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从事街道一线出租屋管理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备大专及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具有正常履行职责的身体条件，具备一定的计算机操作能力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包干（含双边五险一金）约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.PC-20170621HPQB</dc:creator>
  <dc:description/>
  <dc:language>en-US</dc:language>
  <cp:lastModifiedBy>孙健</cp:lastModifiedBy>
  <cp:lastPrinted>2021-04-01T02:02:00Z</cp:lastPrinted>
  <dcterms:modified xsi:type="dcterms:W3CDTF">2021-12-01T09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CD7B45A442D49CE09CC0F5B4A9F4</vt:lpwstr>
  </property>
  <property fmtid="{D5CDD505-2E9C-101B-9397-08002B2CF9AE}" pid="3" name="KSOProductBuildVer">
    <vt:lpwstr>2052-11.1.0.11115</vt:lpwstr>
  </property>
</Properties>
</file>