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XX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中心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招聘岗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市）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性别：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笔试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XXXXX</w:t>
      </w:r>
      <w:r>
        <w:rPr>
          <w:rFonts w:ascii="宋体;SimSun" w:hAnsi="宋体;SimSun" w:cs="宋体;SimSun"/>
          <w:kern w:val="0"/>
          <w:sz w:val="32"/>
          <w:szCs w:val="32"/>
        </w:rPr>
        <w:t>中心招聘岗位，已进入该岗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20-11-25T02:15:00Z</dcterms:modified>
  <cp:revision>3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