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三亚市育才生态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村专职工作者新冠肺炎疫情防控告知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607060</wp:posOffset>
                </wp:positionV>
                <wp:extent cx="11334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9.25pt;height:38.25pt;mso-wrap-distance-left:9.05pt;mso-wrap-distance-right:9.05pt;mso-wrap-distance-top:0pt;mso-wrap-distance-bottom:0pt;margin-top:-47.8pt;mso-position-vertical-relative:text;margin-left:-2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请考生近期注意做好自我健康管理，通过微信小程序“国家政务服务平台”或支付宝小程序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（含港澳台，下同）、国内中高风险区（以海南省新型冠状病毒肺炎疫情防控指挥部调整公布为准，下同）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、国内中高风险区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赴考时如乘坐公共交通工具，需要全程佩戴口罩，可佩戴一次性手套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试前，考生应提前到达考点。考生进入考点前，应当主动出示本人防疫健康码信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绿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要求主动接受体温测量。经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＜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且无咳嗽等呼吸道异常症状者方可进入考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如因有相关旅居史、密切接触史等流行病学史被集中隔离，考试当天无法到达考点的，视为主动放弃考试资格。仍处于新冠肺炎治疗期或出院观察期，以及其他个人原因无法参加考试的考生，按主动放弃考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考点、考场及考试过程中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，自觉维护考试秩序，与其他考生保持安全距离，服从现场工作人员安排，考试结束后按规定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考试过程中被发现或主动报告身体不适经复测复查确有发热、咳嗽等呼吸道异常症状，由考点医护人员进行个案预判并按规定妥善处置，不再参加当次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生需认真阅读并打印签署此“疫情防控告知暨承诺书”，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（亲笔签名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 日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lenovo</dc:creator>
  <dc:description/>
  <dc:language>en-US</dc:language>
  <cp:lastModifiedBy>uos</cp:lastModifiedBy>
  <cp:lastPrinted>2021-05-20T00:45:00Z</cp:lastPrinted>
  <dcterms:modified xsi:type="dcterms:W3CDTF">2021-12-06T21:43:06Z</dcterms:modified>
  <cp:revision>10</cp:revision>
  <dc:subject/>
  <dc:title>海南省2020年度会计专业技术资格考试新冠肺炎疫情防控告知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58B47DBE49E59659EBC99CA5B498</vt:lpwstr>
  </property>
  <property fmtid="{D5CDD505-2E9C-101B-9397-08002B2CF9AE}" pid="3" name="KSOProductBuildVer">
    <vt:lpwstr>2052-11.8.2.10386</vt:lpwstr>
  </property>
</Properties>
</file>