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640"/>
        <w:jc w:val="both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sz w:val="44"/>
          <w:szCs w:val="44"/>
          <w:lang w:val="en-US" w:eastAsia="zh-CN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实做好新冠肺炎疫情防控工作，保障广大考生和涉考人员的生命安全和身体健康，确保招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面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面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天本人没有出现体温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℃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面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面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天本人没有与从境外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面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对于以上承诺，本人严格遵守，如出现虚报、瞒报、漏报的个人行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4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亲笔签名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bidi="ar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麦永才</cp:lastModifiedBy>
  <cp:lastPrinted>2020-05-19T09:09:00Z</cp:lastPrinted>
  <dcterms:modified xsi:type="dcterms:W3CDTF">2021-12-09T00:02:45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7568811C4BB0B69D7A10CA3416DC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