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三亚市人力资源和社会保障局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公开招聘下属事业单位工作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南国人力集团</cp:lastModifiedBy>
  <cp:lastPrinted>2011-06-16T09:26:00Z</cp:lastPrinted>
  <dcterms:modified xsi:type="dcterms:W3CDTF">2021-12-07T04:38:36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955780071_embed</vt:lpwstr>
  </property>
</Properties>
</file>