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承诺书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力支持配合新型冠状病毒的疫情防控工作和考试的顺利进行，切实保障本人和他人身体健康，本人郑重承诺：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本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没有接触过境外回国、国内疫情中高风险地区人员；无国内外中高风险地区旅居史。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本人无发热、咳嗽等异常症状。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本人保证按照要求，全程佩戴口罩，配合做好疫情防控相关工作。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如有隐瞒，本人自愿承担相关责任，接受相应处理。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                              </w:t>
      </w:r>
    </w:p>
    <w:p>
      <w:pPr>
        <w:pStyle w:val="Normal"/>
        <w:spacing w:lineRule="exact" w:line="578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           </w:t>
      </w:r>
    </w:p>
    <w:p>
      <w:pPr>
        <w:pStyle w:val="Normal"/>
        <w:spacing w:lineRule="exact" w:line="57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                        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   月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 日</w:t>
      </w:r>
    </w:p>
    <w:sectPr>
      <w:headerReference w:type="default" r:id="rId2"/>
      <w:type w:val="nextPage"/>
      <w:pgSz w:w="11906" w:h="16838"/>
      <w:pgMar w:left="1587" w:right="1474" w:gutter="0" w:header="124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0:00Z</dcterms:created>
  <dc:creator>12333</dc:creator>
  <dc:description/>
  <cp:keywords/>
  <dc:language>en-US</dc:language>
  <cp:lastModifiedBy>taosha</cp:lastModifiedBy>
  <cp:lastPrinted>2021-12-13T09:53:00Z</cp:lastPrinted>
  <dcterms:modified xsi:type="dcterms:W3CDTF">2021-12-13T02:00:00Z</dcterms:modified>
  <cp:revision>2</cp:revision>
  <dc:subject/>
  <dc:title>南京市人力资源和社会保障咨询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8298693B4C70BA83A57F2022D084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80684842_cloud</vt:lpwstr>
  </property>
</Properties>
</file>