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" w:eastAsia="zh-CN"/>
        </w:rPr>
        <w:t>附件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4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70"/>
        <w:gridCol w:w="2030"/>
        <w:gridCol w:w="1470"/>
        <w:gridCol w:w="1420"/>
        <w:gridCol w:w="1560"/>
        <w:gridCol w:w="431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 w:eastAsia="方正小标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证监会稽查总队考试</w:t>
            </w:r>
            <w:r>
              <w:rPr>
                <w:rFonts w:ascii="Noto Sans Cuneiform;Segoe Print" w:hAnsi="Noto Sans Cuneiform;Segoe Print" w:cs="Noto Sans Cuneiform;Segoe Print" w:eastAsia="方正小标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聘</w:t>
            </w:r>
            <w:r>
              <w:rPr>
                <w:rFonts w:ascii="Noto Sans Cuneiform;Segoe Print" w:hAnsi="Noto Sans Cuneiform;Segoe Print" w:cs="Noto Sans Cuneiform;Segoe Print" w:eastAsia="方正小标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工作人员需求表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简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要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uneiform;Segoe Print" w:hAnsi="Noto Sans Cuneiform;Segoe Print" w:cs="Noto Sans Cuneiform;Segoe Print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ans Cuneiform;Segoe Print" w:hAnsi="Noto Sans Cuneiform;Segoe Print" w:cs="Noto Sans Cuneiform;Segoe Print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要求</w:t>
            </w:r>
          </w:p>
        </w:tc>
      </w:tr>
      <w:tr>
        <w:trPr>
          <w:trHeight w:val="4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调查岗（科员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证券期货市场案件调查工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安学类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6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Noto Sans Cuneiform;Segoe Print" w:ascii="Noto Sans Cuneiform;Segoe Print" w:hAnsi="Noto Sans Cuneiform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士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Noto Sans Cuneiform;Segoe Print" w:hAnsi="Noto Sans Cuneiform;Segoe Print" w:eastAsia="方正仿宋_GBK;微软雅黑" w:cs="Noto Sans Cuneiform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Sans Cuneiform;Segoe Print" w:hAnsi="Noto Sans Cuneiform;Segoe Print" w:cs="Noto Sans Cuneiform;Segoe Print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</w:t>
            </w:r>
            <w:r>
              <w:rPr>
                <w:rFonts w:eastAsia="方正仿宋_GBK;微软雅黑" w:cs="Noto Sans Cuneiform;Segoe Print" w:ascii="Noto Sans Cuneiform;Segoe Print" w:hAnsi="Noto Sans Cuneiform;Segoe Print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Noto Sans Cuneiform;Segoe Print" w:hAnsi="Noto Sans Cuneiform;Segoe Print" w:cs="Noto Sans Cuneiform;Segoe Print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本科应届毕业生招录，报考人员毕业时须取得与最高学历对应的学历学位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Sans Cuneiform;Segoe Print" w:hAnsi="Noto Sans Cuneiform;Segoe Print" w:cs="Noto Sans Cuneiform;Segoe Print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爱稽查执法工作，身体健康，抗压能力强，适应频繁</w:t>
            </w:r>
            <w:r>
              <w:rPr>
                <w:rFonts w:ascii="Noto Sans Cuneiform;Segoe Print" w:hAnsi="Noto Sans Cuneiform;Segoe Print" w:cs="Noto Sans Cuneiform;Segoe Print" w:eastAsia="方正仿宋_GBK;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Noto Sans Cuneiform;Segoe Print" w:hAnsi="Noto Sans Cuneiform;Segoe Print" w:cs="Noto Sans Cuneiform;Segoe Print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续出差等高强度工作，具有较强的案件调查现场应变能力</w:t>
            </w:r>
            <w:r>
              <w:rPr>
                <w:rFonts w:ascii="Noto Sans Cuneiform;Segoe Print" w:hAnsi="Noto Sans Cuneiform;Segoe Print" w:cs="Noto Sans Cuneiform;Segoe Print" w:eastAsia="方正仿宋_GBK;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Noto Sans Cuneiform;Segoe Print" w:hAnsi="Noto Sans Cuneiform;Segoe Print" w:cs="Noto Sans Cuneiform;Segoe Print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能力</w:t>
            </w:r>
            <w:r>
              <w:rPr>
                <w:rFonts w:ascii="Noto Sans Cuneiform;Segoe Print" w:hAnsi="Noto Sans Cuneiform;Segoe Print" w:cs="Noto Sans Cuneiform;Segoe Print" w:eastAsia="方正仿宋_GBK;微软雅黑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Noto Sans Cuneiform;Segoe Print" w:hAnsi="Noto Sans Cuneiform;Segoe Print" w:cs="Noto Sans Cuneiform;Segoe Print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证能力</w:t>
            </w:r>
            <w:r>
              <w:rPr>
                <w:rFonts w:ascii="Noto Sans Cuneiform;Segoe Print" w:hAnsi="Noto Sans Cuneiform;Segoe Print" w:cs="Noto Sans Cuneiform;Segoe Print" w:eastAsia="方正仿宋_GBK;微软雅黑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科专业参照《普通高等学习本科专业目录（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版）》。对于所学专业接近但不在前述参考目录中的，应聘人员可与用人单位联系确认考试资格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Noto Sans Cuneifor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user</cp:lastModifiedBy>
  <cp:lastPrinted>2021-12-16T10:05:00Z</cp:lastPrinted>
  <dcterms:modified xsi:type="dcterms:W3CDTF">2021-12-20T09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