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现场资格审查表</w:t>
      </w:r>
    </w:p>
    <w:p>
      <w:pPr>
        <w:pStyle w:val="Normal"/>
        <w:snapToGrid w:val="false"/>
        <w:jc w:val="center"/>
        <w:rPr>
          <w:rFonts w:ascii="方正楷体_GBK" w:hAnsi="方正楷体_GBK" w:eastAsia="方正楷体_GBK" w:cs="宋体;SimSun"/>
          <w:bCs/>
          <w:color w:val="000000"/>
          <w:kern w:val="0"/>
          <w:sz w:val="28"/>
          <w:szCs w:val="28"/>
        </w:rPr>
      </w:pPr>
      <w:r>
        <w:rPr>
          <w:rFonts w:eastAsia="方正楷体_GBK" w:cs="宋体;SimSun" w:ascii="方正楷体_GBK" w:hAnsi="方正楷体_GBK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231"/>
        <w:rPr/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招聘岗位：                                                  岗位序号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67"/>
        <w:gridCol w:w="61"/>
        <w:gridCol w:w="787"/>
        <w:gridCol w:w="698"/>
        <w:gridCol w:w="781"/>
        <w:gridCol w:w="568"/>
        <w:gridCol w:w="24"/>
        <w:gridCol w:w="345"/>
        <w:gridCol w:w="657"/>
        <w:gridCol w:w="932"/>
        <w:gridCol w:w="11"/>
        <w:gridCol w:w="12"/>
        <w:gridCol w:w="639"/>
        <w:gridCol w:w="1804"/>
      </w:tblGrid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贴登记照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或附电子登记照彩色打印）</w:t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资格证种类及学科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本人具备的报考条件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（只勾选符合招聘岗位报考条件的选项）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黑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一、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022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 xml:space="preserve">届本科生                                        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获国家奖学金（不含国家励志奖学金）或评定为省级以上优秀毕业生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2.“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世界一流学科”建设学科毕业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3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教育部直属师范大学师范类专业毕业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世界高校前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00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位的国（境）外高校毕业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二、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022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 xml:space="preserve">届研究生                                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获国家奖学金（不含国家励志奖学金）或评定为省级以上优秀毕业生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2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获校级一等以上奖学金（本科为师范类专业毕业）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3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全国第四轮学科评估为“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B”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以上学科毕业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4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世界高校前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00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位的国（境）外高校毕业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（从高中填起）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6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6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snapToGrid w:val="false"/>
              <w:ind w:firstLine="346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886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snapToGrid w:val="false"/>
              <w:ind w:firstLine="5886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意见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4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4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资格初审签字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  <w:t xml:space="preserve">:             </w:t>
            </w:r>
          </w:p>
          <w:p>
            <w:pPr>
              <w:pStyle w:val="Normal"/>
              <w:snapToGrid w:val="false"/>
              <w:ind w:firstLine="346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3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资格复审签字：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10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审核日期：   年   月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2.</w:t>
      </w:r>
      <w:r>
        <w:rPr>
          <w:rFonts w:eastAsia="方正仿宋_GBK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报考条件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只勾选符合招聘岗位报考条件的选项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eastAsia="方正仿宋_GBK"/>
          <w:color w:val="000000"/>
          <w:sz w:val="21"/>
          <w:szCs w:val="21"/>
        </w:rPr>
        <w:t>此表双面打印，本人手写签字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6:00Z</dcterms:created>
  <dc:creator>nc</dc:creator>
  <dc:description/>
  <cp:keywords/>
  <dc:language>en-US</dc:language>
  <cp:lastModifiedBy>况雨杭</cp:lastModifiedBy>
  <cp:lastPrinted>2014-09-24T11:42:00Z</cp:lastPrinted>
  <dcterms:modified xsi:type="dcterms:W3CDTF">2021-12-23T07:20:00Z</dcterms:modified>
  <cp:revision>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