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EFEFE" w:val="clear"/>
        <w:spacing w:lineRule="atLeast" w:line="26" w:before="280" w:after="280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333333"/>
          <w:sz w:val="32"/>
          <w:szCs w:val="32"/>
          <w:shd w:fill="FEFEFE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color w:val="333333"/>
          <w:sz w:val="32"/>
          <w:szCs w:val="32"/>
          <w:shd w:fill="FEFEFE" w:val="clear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color w:val="333333"/>
          <w:sz w:val="32"/>
          <w:szCs w:val="32"/>
          <w:shd w:fill="FEFEFE" w:val="clear"/>
        </w:rPr>
        <w:t>7</w:t>
      </w:r>
    </w:p>
    <w:p>
      <w:pPr>
        <w:pStyle w:val="Style19"/>
        <w:widowControl/>
        <w:shd w:fill="FEFEFE" w:val="clear"/>
        <w:spacing w:lineRule="atLeast" w:line="26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333333"/>
          <w:sz w:val="28"/>
          <w:szCs w:val="28"/>
          <w:shd w:fill="FEFEFE" w:val="clear"/>
        </w:rPr>
      </w:pPr>
      <w:r>
        <w:rPr/>
      </w:r>
    </w:p>
    <w:p>
      <w:pPr>
        <w:pStyle w:val="Style19"/>
        <w:widowControl/>
        <w:shd w:fill="FEFEFE" w:val="clear"/>
        <w:spacing w:lineRule="exact" w:line="600"/>
        <w:jc w:val="center"/>
        <w:rPr>
          <w:rStyle w:val="StrongEmphasis"/>
          <w:rFonts w:ascii="Times New Roman" w:hAnsi="Times New Roman" w:eastAsia="方正小标宋_GBK" w:cs="Times New Roman"/>
          <w:kern w:val="2"/>
          <w:sz w:val="44"/>
          <w:szCs w:val="44"/>
          <w:shd w:fill="FEFEFE" w:val="clear"/>
        </w:rPr>
      </w:pPr>
      <w:r>
        <w:rPr>
          <w:rStyle w:val="StrongEmphasis"/>
          <w:rFonts w:eastAsia="方正小标宋_GBK" w:cs="Times New Roman" w:ascii="Times New Roman" w:hAnsi="Times New Roman"/>
          <w:kern w:val="2"/>
          <w:sz w:val="44"/>
          <w:szCs w:val="44"/>
          <w:shd w:fill="FEFEFE" w:val="clear"/>
        </w:rPr>
        <w:t>2022</w:t>
      </w:r>
      <w:r>
        <w:rPr>
          <w:rStyle w:val="StrongEmphasis"/>
          <w:rFonts w:ascii="Times New Roman" w:hAnsi="Times New Roman" w:cs="Times New Roman" w:eastAsia="方正小标宋_GBK"/>
          <w:kern w:val="2"/>
          <w:sz w:val="44"/>
          <w:szCs w:val="44"/>
          <w:shd w:fill="FEFEFE" w:val="clear"/>
        </w:rPr>
        <w:t>年</w:t>
      </w:r>
      <w:r>
        <w:rPr>
          <w:rStyle w:val="StrongEmphasis"/>
          <w:rFonts w:eastAsia="方正小标宋_GBK" w:cs="Times New Roman" w:ascii="Times New Roman" w:hAnsi="Times New Roman"/>
          <w:kern w:val="2"/>
          <w:sz w:val="44"/>
          <w:szCs w:val="44"/>
          <w:shd w:fill="FEFEFE" w:val="clear"/>
        </w:rPr>
        <w:t>QS</w:t>
      </w:r>
      <w:r>
        <w:rPr>
          <w:rStyle w:val="StrongEmphasis"/>
          <w:rFonts w:ascii="Times New Roman" w:hAnsi="Times New Roman" w:cs="Times New Roman" w:eastAsia="方正小标宋_GBK"/>
          <w:kern w:val="2"/>
          <w:sz w:val="44"/>
          <w:szCs w:val="44"/>
          <w:shd w:fill="FEFEFE" w:val="clear"/>
        </w:rPr>
        <w:t>世界大学排名前</w:t>
      </w:r>
      <w:r>
        <w:rPr>
          <w:rStyle w:val="StrongEmphasis"/>
          <w:rFonts w:eastAsia="方正小标宋_GBK" w:cs="Times New Roman" w:ascii="Times New Roman" w:hAnsi="Times New Roman"/>
          <w:kern w:val="2"/>
          <w:sz w:val="44"/>
          <w:szCs w:val="44"/>
          <w:shd w:fill="FEFEFE" w:val="clear"/>
        </w:rPr>
        <w:t>200</w:t>
      </w:r>
      <w:r>
        <w:rPr>
          <w:rStyle w:val="StrongEmphasis"/>
          <w:rFonts w:ascii="Times New Roman" w:hAnsi="Times New Roman" w:cs="Times New Roman" w:eastAsia="方正小标宋_GBK"/>
          <w:kern w:val="2"/>
          <w:sz w:val="44"/>
          <w:szCs w:val="44"/>
          <w:shd w:fill="FEFEFE" w:val="clear"/>
        </w:rPr>
        <w:t>名</w:t>
      </w:r>
    </w:p>
    <w:p>
      <w:pPr>
        <w:pStyle w:val="Style19"/>
        <w:widowControl/>
        <w:shd w:fill="FEFEFE" w:val="clear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21"/>
          <w:szCs w:val="21"/>
          <w:shd w:fill="FEFEFE" w:val="clear"/>
        </w:rPr>
      </w:pPr>
      <w:r>
        <w:rPr/>
      </w:r>
    </w:p>
    <w:tbl>
      <w:tblPr>
        <w:tblW w:w="83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5085"/>
        <w:gridCol w:w="2040"/>
      </w:tblGrid>
      <w:tr>
        <w:trPr>
          <w:tblHeader w:val="true"/>
          <w:trHeight w:val="420" w:hRule="atLeas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国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省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牛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斯坦福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剑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哈佛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帝国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苏黎世联邦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大学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芝加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加坡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洋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加坡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宾夕法尼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洛桑联邦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耶鲁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爱丁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2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u w:val="none"/>
                </w:rPr>
                <w:t>北京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哥伦比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普林斯顿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康奈尔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京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歇根大学安娜堡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约翰霍普金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多伦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吉尔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洲国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曼彻斯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北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伯克利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京都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科技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大学国王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首尔国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尔本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悉尼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中文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洛杉矶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高等科技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纽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南威尔士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黎第九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3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u w:val="none"/>
                </w:rPr>
                <w:t>浙江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属哥伦比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昆士兰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圣地亚哥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黎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政治经济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4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u w:val="none"/>
                </w:rPr>
                <w:t>上海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慕尼黑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杜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卡耐基梅隆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城市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姆斯特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京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代尔夫特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莫纳什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布朗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威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布里斯托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德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慕尼黑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克萨斯大学奥斯汀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立台湾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台湾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布宜诺斯艾利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根廷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鲁汶大学（荷语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苏黎世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索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格拉斯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丽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阪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威斯康辛大学麦迪逊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安普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莫斯科国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罗斯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哥本哈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延世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浦项科技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杜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北大学（日本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伊利诺伊大学厄本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槟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克兰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西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盛顿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黎萨克雷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隆德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佐治亚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皇家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伯明翰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圣安德鲁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澳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莱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谢菲尔德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宾州州立大学公园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成均馆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卡罗来纳大学教堂山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都柏林三一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爱尔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斯陆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挪威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诺丁汉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赫尔辛基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芬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西哥国立自治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西哥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内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圣路易斯华盛顿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德雷德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卜杜勒阿齐兹国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沙特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乌得勒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蒙特利尔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尔托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芬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波士顿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莱顿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加州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普渡大学西拉法叶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大学玛丽女王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名古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伯尔尼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亥俄州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查尔姆斯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圣保罗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西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格宁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乌普萨拉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埃因霍温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尔伯塔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柏林自由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柏林洪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格罗宁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lang w:bidi="ar"/>
                </w:rPr>
                <w:t>里昂高等师范学院</w:t>
              </w:r>
            </w:hyperlink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兰卡斯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悉尼科技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纽卡斯尔大学（英国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天主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卡尔斯鲁厄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九州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塞尔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戴维斯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克马斯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根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兰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博特拉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国民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海道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圣塔芭芭拉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理科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斯德哥尔摩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埃克塞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滑铁卢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卡迪夫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维也纳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地利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约克大学（英国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罗切斯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胡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汉阳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歇根州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里兰大学学院公园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柏林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艾茉莉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凯斯西储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蒙特雷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西哥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赫德国王石油与矿产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沙特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匹兹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亚琛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博洛尼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州农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塞罗那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班牙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安大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罗马第一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弗莱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都柏林大学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爱尔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佛罗里达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立哈萨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哈萨克斯坦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洛桑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蒂宾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理工学院孟买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伊拉斯姆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立清华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台湾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维也纳技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地利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哥德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哈里发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联酋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理工学院德里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科学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明尼苏达大学双城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鲁汶大学（法语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物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文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达特茅斯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卧龙岗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廷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累斯顿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塔戈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西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纽卡斯尔大学（澳洲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耶路撒冷希伯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色列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卑尔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挪威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考瑞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</w:tbl>
    <w:p>
      <w:pPr>
        <w:pStyle w:val="Style19"/>
        <w:widowControl/>
        <w:shd w:fill="FEFEFE" w:val="clear"/>
        <w:spacing w:before="280" w:after="280"/>
        <w:rPr>
          <w:rFonts w:ascii="Times New Roman" w:hAnsi="Times New Roman" w:eastAsia="方正仿宋_GBK" w:cs="Times New Roman"/>
          <w:kern w:val="2"/>
          <w:sz w:val="21"/>
          <w:szCs w:val="21"/>
        </w:rPr>
      </w:pPr>
      <w:r>
        <w:rPr>
          <w:rFonts w:eastAsia="方正仿宋_GBK" w:cs="Times New Roman" w:ascii="Times New Roman" w:hAnsi="Times New Roman"/>
          <w:kern w:val="2"/>
          <w:sz w:val="21"/>
          <w:szCs w:val="21"/>
        </w:rPr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12">
    <w:name w:val="日期 字符1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13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98.html" TargetMode="External"/><Relationship Id="rId3" Type="http://schemas.openxmlformats.org/officeDocument/2006/relationships/hyperlink" Target="https://www.dxsbb.com/news/list_110.html" TargetMode="External"/><Relationship Id="rId4" Type="http://schemas.openxmlformats.org/officeDocument/2006/relationships/hyperlink" Target="https://www.dxsbb.com/news/list_116.html" TargetMode="External"/><Relationship Id="rId5" Type="http://schemas.openxmlformats.org/officeDocument/2006/relationships/hyperlink" Target="https://www.dxsbb.com/news/list_19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3:00Z</dcterms:created>
  <dc:creator>幼儿园扛把子。</dc:creator>
  <dc:description/>
  <cp:keywords/>
  <dc:language>en-US</dc:language>
  <cp:lastModifiedBy>曹勇</cp:lastModifiedBy>
  <dcterms:modified xsi:type="dcterms:W3CDTF">2021-12-23T0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