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val="en-US" w:eastAsia="zh-CN"/>
        </w:rPr>
        <w:t>紫金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机关事务管理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eastAsia="zh-CN"/>
        </w:rPr>
        <w:t>机动车驾驶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报名表</w:t>
      </w:r>
    </w:p>
    <w:p>
      <w:pPr>
        <w:pStyle w:val="New"/>
        <w:snapToGrid w:val="false"/>
        <w:spacing w:lineRule="exact" w:line="56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6"/>
          <w:szCs w:val="36"/>
        </w:rPr>
      </w:r>
    </w:p>
    <w:p>
      <w:pPr>
        <w:pStyle w:val="Normal"/>
        <w:spacing w:lineRule="exact" w:line="400" w:before="156" w:after="0"/>
        <w:jc w:val="right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报名时间：     年   月   日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7"/>
        <w:gridCol w:w="298"/>
        <w:gridCol w:w="437"/>
        <w:gridCol w:w="823"/>
        <w:gridCol w:w="1785"/>
        <w:gridCol w:w="132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贴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户籍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     市（县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通讯地址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否退伍军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报考岗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准驾车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单位性质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裸视视力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矫正视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lang w:eastAsia="zh-CN"/>
              </w:rPr>
              <w:t>驾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lang w:eastAsia="zh-CN"/>
              </w:rPr>
              <w:t>龄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7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、工作经历</w:t>
            </w:r>
          </w:p>
          <w:p>
            <w:pPr>
              <w:pStyle w:val="New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ew"/>
        <w:spacing w:lineRule="exact" w:line="3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419"/>
        <w:gridCol w:w="2765"/>
        <w:gridCol w:w="2230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何特 长及 突出 业绩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  惩</w:t>
            </w:r>
          </w:p>
          <w:p>
            <w:pPr>
              <w:pStyle w:val="New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  况</w:t>
            </w:r>
          </w:p>
          <w:p>
            <w:pPr>
              <w:pStyle w:val="New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  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 查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意 见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注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ew"/>
        <w:spacing w:lineRule="exact" w:line="3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此表用蓝黑色钢笔填写，字迹要清楚；</w:t>
      </w:r>
    </w:p>
    <w:p>
      <w:pPr>
        <w:pStyle w:val="New"/>
        <w:spacing w:lineRule="exact" w:line="360"/>
        <w:ind w:firstLine="720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360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58:00Z</dcterms:created>
  <dc:creator>lenovo</dc:creator>
  <dc:description/>
  <dc:language>en-US</dc:language>
  <cp:lastModifiedBy>christy </cp:lastModifiedBy>
  <cp:lastPrinted>2013-01-01T02:10:00Z</cp:lastPrinted>
  <dcterms:modified xsi:type="dcterms:W3CDTF">2021-12-28T08:27:5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7DB9622174180978B623243D8C2FE</vt:lpwstr>
  </property>
  <property fmtid="{D5CDD505-2E9C-101B-9397-08002B2CF9AE}" pid="3" name="KSOProductBuildVer">
    <vt:lpwstr>2052-11.1.0.11194</vt:lpwstr>
  </property>
</Properties>
</file>