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铁西公安分局辅警招聘考试新冠肺炎疫情防控</w:t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告知暨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本次考试在新冠肺炎疫情防控常态化下开展，报考者应当按照有关防控要求，做好报名、考试等工作。因疫情影响导致本次招聘工作时间调整的，招聘单位将综合考虑各种因素做出合理安排，并及时在微信公众号发布公告。仍在隔离治疗期的确诊、疑似病例或无症状感染者，以及隔离期未满的密切接触者，不得参加考试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须佩戴一次性使用医用口罩持考试当天的本人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健康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“国务院大数据行程码” 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绿码无异常并经工作人员检测体温正常（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方可入场参加考试。各科目开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考生即可开始接受检测进入考场。考生均须保持安全距离，不得扎堆聚集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健康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“国务院大数据行程码” 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绿码无异常，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国内高、中风险地区及考前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天内有国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境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外旅居史的报考者需提供考前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小时内核酸检测阴性证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可进入考点参加考试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须严格遵守《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鞍山市统筹推进新冠肺炎疫情防控和经济社会发展工作指挥部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第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23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相关要求。因不遵守疫情防控规定造成的一切后果由考生自负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以上所提供所有信息均为属实，如因瞒报、虚报产生一切后果由考生自负，情节严重者承担相应责任。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7:00Z</dcterms:created>
  <dc:creator>Administrator</dc:creator>
  <dc:description/>
  <dc:language>en-US</dc:language>
  <cp:lastModifiedBy>Administrator</cp:lastModifiedBy>
  <dcterms:modified xsi:type="dcterms:W3CDTF">2022-01-07T07:29:00Z</dcterms:modified>
  <cp:revision>2</cp:revision>
  <dc:subject/>
  <dc:title/>
</cp:coreProperties>
</file>