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免责协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配合铁西公安分局招聘辅警岗位工作，需对报名人员进行体能测试，为了使考试顺利进行，现就考生的安全问题与考生达成如下协议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考生是具有身体健康的成年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且本次考试需考生自愿报名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考生需在考试前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做好准备活动，并准时参加考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考生要做到服从裁判，尊重对手的原则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考试期间，考生需严格遵守考场规则，服从组织安排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在考试期间，考生应切实保护自身安全，如发生安全事故与主办方无关，一切相关责任均由考生本人承担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有心脏病、高血压，以及一切不能从事剧烈运动的疾病患者不允许参加本次考试，如执意参加考试或隐瞒病情者，在考试中发生任何意外情况，主办方不承担任何法律和经济责任，一切相关责任均由考生本人承担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本协议一式一份，此协议双方签字后生效，考试结束后失效。如果您对以上协议没有异议请签字：</w:t>
      </w:r>
    </w:p>
    <w:p>
      <w:pPr>
        <w:pStyle w:val="Normal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协议人：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7:00Z</dcterms:created>
  <dc:creator>Administrator</dc:creator>
  <dc:description/>
  <cp:keywords/>
  <dc:language>en-US</dc:language>
  <cp:lastModifiedBy>Administrator</cp:lastModifiedBy>
  <dcterms:modified xsi:type="dcterms:W3CDTF">2022-01-07T07:47:00Z</dcterms:modified>
  <cp:revision>2</cp:revision>
  <dc:subject/>
  <dc:title/>
</cp:coreProperties>
</file>