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</w:p>
    <w:p>
      <w:pPr>
        <w:pStyle w:val="Style15"/>
        <w:spacing w:lineRule="exact" w:line="480" w:before="0" w:after="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3"/>
          <w:szCs w:val="33"/>
        </w:rPr>
        <w:t>兹证明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3"/>
          <w:szCs w:val="33"/>
        </w:rPr>
        <w:t>同志（身份证号：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3"/>
          <w:szCs w:val="33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的性质为（在相应内容前打“√”，下同）：□党政机关□参公事业单位□非参公事业单位□企业□其他；机构层级为：□市级及以上□县级及以下□无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系我单位：□机关单位在职在编人员□事业单位在职在编人员□机关事业单位临时聘用人员□企业员工□服务基层项目人员□其他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工作单位通讯地址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单位负责人或证明人（签字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3"/>
          <w:szCs w:val="33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Gaodun</cp:lastModifiedBy>
  <cp:lastPrinted>2018-05-31T13:36:00Z</cp:lastPrinted>
  <dcterms:modified xsi:type="dcterms:W3CDTF">2022-01-18T06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4369AA42448468B44992218B8A904</vt:lpwstr>
  </property>
  <property fmtid="{D5CDD505-2E9C-101B-9397-08002B2CF9AE}" pid="3" name="KSOProductBuildVer">
    <vt:lpwstr>2052-11.1.0.11115</vt:lpwstr>
  </property>
</Properties>
</file>