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1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下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学年下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化龙片初中历史、仲元中学高中语文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2-01-17T10:38:00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