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正反面打印，仅限两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教师资质承诺书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如需提交教师资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承诺书，按照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模板提前按要求写好，现场直接提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（如有，请提供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相近证明（须院校盖章，按需提交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培养方向证明（须院校盖章，按需提交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外学历、学位认证书（教育部中国留学服务中心出具并盖章，按需提交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cp:lastPrinted>2021-12-09T09:18:00Z</cp:lastPrinted>
  <dcterms:modified xsi:type="dcterms:W3CDTF">2021-12-09T07:36:30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7CE279234D648C8BDACD99E457F1</vt:lpwstr>
  </property>
  <property fmtid="{D5CDD505-2E9C-101B-9397-08002B2CF9AE}" pid="3" name="KSOProductBuildVer">
    <vt:lpwstr>2052-11.1.0.11115</vt:lpwstr>
  </property>
</Properties>
</file>