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 诺  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毕业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高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专业），所学专业属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专业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，本次参加昌江黎族自治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赴高校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小学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承诺符合本次招聘岗位要求的各项条件，如有虚假承诺，同意记入个人诚信档案并取消招聘资格。报考学校和岗位名称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现就相关材料承诺如下：  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目前尚未取得报考岗位所要求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证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取得招聘岗位要求的毕业证书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取得招聘岗位要求的教师资格证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考生签名（加盖指模）：         </w:t>
      </w:r>
    </w:p>
    <w:p>
      <w:pPr>
        <w:pStyle w:val="Normal"/>
        <w:ind w:left="2" w:right="420" w:firstLine="541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未定义</cp:lastModifiedBy>
  <cp:lastPrinted>2021-04-13T12:00:00Z</cp:lastPrinted>
  <dcterms:modified xsi:type="dcterms:W3CDTF">2022-02-22T12:2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8.2.8411</vt:lpwstr>
  </property>
</Properties>
</file>