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报考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常见问题解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如何界定四会市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教育局此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;仿宋" w:cs="仿宋" w:ascii="仿宋_GB2312;仿宋" w:hAnsi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;仿宋" w:cs="仿宋" w:ascii="仿宋_GB2312;仿宋" w:hAnsi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;仿宋" w:cs="仿宋" w:ascii="仿宋_GB2312;仿宋" w:hAnsi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spacing w:val="15"/>
          <w:kern w:val="0"/>
          <w:sz w:val="32"/>
          <w:szCs w:val="32"/>
          <w:lang w:val="en-US" w:eastAsia="zh-CN"/>
        </w:rPr>
        <w:t>年应届毕业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含符合择业期政策的毕业生）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证书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val="en-US" w:eastAsia="zh-CN"/>
        </w:rPr>
        <w:t>以证书落款日期为准），择业期毕业生按择业期相关政策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考生所学专业必须与岗位要求专业一致。如考生所学专业名称与岗位要求不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2"/>
          <w:szCs w:val="32"/>
        </w:rPr>
        <w:t>，且该专业名称未包含在《专业目录》（见正式公告附件）中，其所学专业与岗位要求专业所学的专业必修课程有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2"/>
          <w:szCs w:val="32"/>
        </w:rPr>
        <w:t>以上相同的可视为相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</w:rPr>
        <w:t>专业包含在《专业目录表》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所有考生报名时需提供相应层次的教师资格证，如报名时暂未取得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:0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www.qgsydw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相关材料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入围现场资格复审考生，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凭身份证及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报名资料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参加相应考点资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格复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审。未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入围现场资格复审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的考生，建议不要前往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val="en-US" w:eastAsia="zh-CN"/>
        </w:rPr>
        <w:t>上传资料格式有什么要求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报名系统中按要求分类上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显示必须清晰、完整。在系统提示报名成功后继续跟进审核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招聘小组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将根据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报考人员上传的资料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进行网上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，预计需要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本次资格复审、面试及签约将在校内进行。具体地点另行通知。请按照疫情防控要求做好健康监测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提供考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核酸检测阴性证明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昌少</cp:lastModifiedBy>
  <cp:lastPrinted>2021-09-22T08:31:00Z</cp:lastPrinted>
  <dcterms:modified xsi:type="dcterms:W3CDTF">2022-02-23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1.0.11365</vt:lpwstr>
  </property>
</Properties>
</file>