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沪杏科技图书馆公开招聘应聘人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57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参加时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上海居住证有效期到期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事档案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薪酬情况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、社保基数：          元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税后工资性收入（扣除个人四金及个调税）：       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何时何地由何评审机构获得职称及职业资格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3:00Z</dcterms:created>
  <dc:creator>hrservice</dc:creator>
  <dc:description/>
  <dc:language>en-US</dc:language>
  <cp:lastModifiedBy>gd</cp:lastModifiedBy>
  <cp:lastPrinted>2013-04-12T08:54:00Z</cp:lastPrinted>
  <dcterms:modified xsi:type="dcterms:W3CDTF">2022-03-01T08:47:32Z</dcterms:modified>
  <cp:revision>2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9F6FA5DC4C36A37E038B8BA5CC53</vt:lpwstr>
  </property>
  <property fmtid="{D5CDD505-2E9C-101B-9397-08002B2CF9AE}" pid="3" name="KSOProductBuildVer">
    <vt:lpwstr>2052-11.1.0.11365</vt:lpwstr>
  </property>
</Properties>
</file>