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上海科学技术交流中心工作人员应聘报名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579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参加时间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加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上海居住证有效期到期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称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事档案所在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全日制 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职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经历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薪酬情况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、社保基数：          元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税后工资性收入（扣除个人四金及个调税）：       元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受过何种奖励处分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何时何地由何评审机构获得职称及职业资格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需要说明事项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单位及职务                       （如已退休请写明退休前单位））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1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本人承诺以上内容均真实、有效，愿意接受单位任何形式的核实。如有不实，一切后果由本人负责。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30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1">
    <w:name w:val="_Style 15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23:00Z</dcterms:created>
  <dc:creator>hrservice</dc:creator>
  <dc:description/>
  <dc:language>en-US</dc:language>
  <cp:lastModifiedBy>gd</cp:lastModifiedBy>
  <cp:lastPrinted>2013-04-12T08:54:00Z</cp:lastPrinted>
  <dcterms:modified xsi:type="dcterms:W3CDTF">2022-03-01T08:51:04Z</dcterms:modified>
  <cp:revision>2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37B810D9D4A79940E6E1D3194C36D</vt:lpwstr>
  </property>
  <property fmtid="{D5CDD505-2E9C-101B-9397-08002B2CF9AE}" pid="3" name="KSOProductBuildVer">
    <vt:lpwstr>2052-11.1.0.11365</vt:lpwstr>
  </property>
</Properties>
</file>