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rPr>
          <w:sz w:val="27"/>
          <w:szCs w:val="27"/>
        </w:rPr>
      </w:pPr>
      <w:r>
        <w:rPr>
          <w:rFonts w:ascii="楷体" w:hAnsi="楷体" w:cs="楷体" w:eastAsia="楷体"/>
          <w:color w:val="171717"/>
          <w:sz w:val="31"/>
          <w:szCs w:val="31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center"/>
        <w:rPr/>
      </w:pPr>
      <w:hyperlink r:id="rId2" w:tgtFrame="https://www.qjnu.edu.cn/contents/9252/_blank">
        <w:r>
          <w:rPr>
            <w:rStyle w:val="InternetLink"/>
            <w:rFonts w:ascii="方正小标宋_gbk;宋体" w:hAnsi="方正小标宋_gbk;宋体" w:cs="方正小标宋_gbk;宋体" w:eastAsia="方正小标宋_gbk;宋体"/>
            <w:color w:val="171717"/>
            <w:sz w:val="27"/>
            <w:szCs w:val="27"/>
            <w:u w:val="none"/>
          </w:rPr>
          <w:t>曲靖师范学院</w:t>
        </w:r>
        <w:r>
          <w:rPr>
            <w:rStyle w:val="InternetLink"/>
            <w:rFonts w:eastAsia="方正小标宋_gbk;宋体" w:cs="方正小标宋_gbk;宋体" w:ascii="方正小标宋_gbk;宋体" w:hAnsi="方正小标宋_gbk;宋体"/>
            <w:color w:val="171717"/>
            <w:sz w:val="27"/>
            <w:szCs w:val="27"/>
            <w:u w:val="none"/>
          </w:rPr>
          <w:t>2022</w:t>
        </w:r>
        <w:r>
          <w:rPr>
            <w:rStyle w:val="InternetLink"/>
            <w:rFonts w:ascii="方正小标宋_gbk;宋体" w:hAnsi="方正小标宋_gbk;宋体" w:cs="方正小标宋_gbk;宋体" w:eastAsia="方正小标宋_gbk;宋体"/>
            <w:color w:val="171717"/>
            <w:sz w:val="27"/>
            <w:szCs w:val="27"/>
            <w:u w:val="none"/>
          </w:rPr>
          <w:t>年高层次人才引进需求信息表</w:t>
        </w:r>
      </w:hyperlink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658"/>
        <w:gridCol w:w="391"/>
        <w:gridCol w:w="528"/>
        <w:gridCol w:w="2993"/>
        <w:gridCol w:w="396"/>
      </w:tblGrid>
      <w:tr>
        <w:trPr>
          <w:trHeight w:val="45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用人单位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学科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需求人数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学历学位要求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171717"/>
                <w:sz w:val="24"/>
                <w:szCs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与公共管理学院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学理论，法律史，宪法学与行政法学，刑法学，民商法学，诉讼法学，经济法学，环境与资源保护法学，国际法学，社会学，人类学，人口学，民俗学，社会工作，民族学；法学（一级学科）；社会学（一级学科）；社会工作（一级学科）；民族学（一级学科）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学历、博士学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：程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sz w:val="19"/>
                <w:szCs w:val="19"/>
              </w:rPr>
              <w:t>0874-898783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    </w:t>
            </w:r>
            <w:r>
              <w:rPr>
                <w:rFonts w:eastAsia="宋体" w:cs="宋体" w:ascii="宋体" w:hAnsi="宋体"/>
                <w:sz w:val="19"/>
                <w:szCs w:val="19"/>
              </w:rPr>
              <w:t>1398748893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sz w:val="19"/>
                <w:szCs w:val="19"/>
              </w:rPr>
              <w:t>807704389@qq.co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马克思主义学院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治学理论，中共党史，科学社会主义和国际共产主义运动，马克思主义哲学，中国哲学，外国哲学，逻辑学，伦理学，科学技术哲学，马克思主义基本原理，马克思主义发展史，马克思主义中国化研究，国外马克思主义研究，中国近现代史基本问题研究，思想政治教育；政治学（一级学科）；哲学（一级学科）；马克主义理论（一级学科）；管理学（一级学科）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学历、博士学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：陈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sz w:val="19"/>
                <w:szCs w:val="19"/>
              </w:rPr>
              <w:t>0874-898769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    </w:t>
            </w:r>
            <w:r>
              <w:rPr>
                <w:rFonts w:eastAsia="宋体" w:cs="宋体" w:ascii="宋体" w:hAnsi="宋体"/>
                <w:sz w:val="19"/>
                <w:szCs w:val="19"/>
              </w:rPr>
              <w:t>1370868269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邮箱：  </w:t>
            </w:r>
            <w:r>
              <w:rPr>
                <w:rFonts w:eastAsia="宋体" w:cs="宋体" w:ascii="宋体" w:hAnsi="宋体"/>
                <w:sz w:val="19"/>
                <w:szCs w:val="19"/>
              </w:rPr>
              <w:t>894342732@qq.co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共党员（含中共预备党员）</w:t>
            </w:r>
          </w:p>
        </w:tc>
      </w:tr>
      <w:tr>
        <w:trPr>
          <w:trHeight w:val="1125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数学与统计学院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数学，基础数学，计算数学，概率论与数理统计，应用数学，运筹学及控制论，统计学，应用统计学；数学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统计学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管理学（一级学科）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学历、博士学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：李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sz w:val="19"/>
                <w:szCs w:val="19"/>
              </w:rPr>
              <w:t>0874-899666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    </w:t>
            </w:r>
            <w:r>
              <w:rPr>
                <w:rFonts w:eastAsia="宋体" w:cs="宋体" w:ascii="宋体" w:hAnsi="宋体"/>
                <w:sz w:val="19"/>
                <w:szCs w:val="19"/>
              </w:rPr>
              <w:t>1350881216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sz w:val="19"/>
                <w:szCs w:val="19"/>
              </w:rPr>
              <w:t>lizitian99@163.co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应用技术学院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管理科学与工程，工程管理，土木工程，岩土工程，结构工程，市政工程，供热、供暖气、通风及空调工程，防灾减灾工程及防护工程，桥梁与隧道工程，建筑学，建筑设计及其理论，建筑技术科学，土木水利；管理科学与工程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土木工程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建筑学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土木水利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学历、博士学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：柯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sz w:val="19"/>
                <w:szCs w:val="19"/>
              </w:rPr>
              <w:t>0874-898763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    </w:t>
            </w:r>
            <w:r>
              <w:rPr>
                <w:rFonts w:eastAsia="宋体" w:cs="宋体" w:ascii="宋体" w:hAnsi="宋体"/>
                <w:sz w:val="19"/>
                <w:szCs w:val="19"/>
              </w:rPr>
              <w:t>1376957256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sz w:val="19"/>
                <w:szCs w:val="19"/>
              </w:rPr>
              <w:t>1594381419@qq.co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外国语学院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外国语言文学，英语语言文学，外国语言学及应用语言学，英语，泰语，印度尼西亚语；外国语言文学（一级学科）；教育学（一级学科）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学历、博士学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：宋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sz w:val="19"/>
                <w:szCs w:val="19"/>
              </w:rPr>
              <w:t>0874-899866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    </w:t>
            </w:r>
            <w:r>
              <w:rPr>
                <w:rFonts w:eastAsia="宋体" w:cs="宋体" w:ascii="宋体" w:hAnsi="宋体"/>
                <w:sz w:val="19"/>
                <w:szCs w:val="19"/>
              </w:rPr>
              <w:t>1398744564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sz w:val="19"/>
                <w:szCs w:val="19"/>
              </w:rPr>
              <w:t>1035197371@qq.co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教师教育学院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教育学，学前教育学，教育学原理，课程与教学论，高等教育学，教育史，职业技术教育学，比较教育学，心理学，基础心理学，发展与教育心理学，应用心理学；教育学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心理学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中国语言文学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艺术学理论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哲学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学历、博士学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：丁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sz w:val="19"/>
                <w:szCs w:val="19"/>
              </w:rPr>
              <w:t>0874-899861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    </w:t>
            </w:r>
            <w:r>
              <w:rPr>
                <w:rFonts w:eastAsia="宋体" w:cs="宋体" w:ascii="宋体" w:hAnsi="宋体"/>
                <w:sz w:val="19"/>
                <w:szCs w:val="19"/>
              </w:rPr>
              <w:t>1598740258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sz w:val="19"/>
                <w:szCs w:val="19"/>
              </w:rPr>
              <w:t>1971161842@qq.co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化学与环境科学学院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药学，制药工程，药剂学，药物工程，药物化学，药物分析学，药物化学与分子工程，民族药物学，新药物与新材料，药物设计学，药物毒理学，中药学，生物与医学，化学工程与技术，化学工程，材料物理与化学，应用化学材料工程，材料化工，能源化工，精细化工，凝聚态物理，高分子化学与物理，化学，分析化学，有机化学，物理化学，生物化学，化学生物学，无机化学，高分子化学，环境科学与工程，环境科学，环境工程，免疫学；药学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中药学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化学工程与技术（一级学科）；材料科学与工程（一级学科）；化学（一级学科）；免疫学；基础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环境科学与工程（一级学科）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学历、博士学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：成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sz w:val="19"/>
                <w:szCs w:val="19"/>
              </w:rPr>
              <w:t>0874-896512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    </w:t>
            </w:r>
            <w:r>
              <w:rPr>
                <w:rFonts w:eastAsia="宋体" w:cs="宋体" w:ascii="宋体" w:hAnsi="宋体"/>
                <w:sz w:val="19"/>
                <w:szCs w:val="19"/>
              </w:rPr>
              <w:t>159247954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邮箱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102609771@qq.co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体育学院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体育学，体育人文社会学，运动人体科学，体育教育训练学，体育人文社会学，体育产业运营管理，民族传统体育学；体育学（一级学科）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学历、博士学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：冯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sz w:val="19"/>
                <w:szCs w:val="19"/>
              </w:rPr>
              <w:t>0874-899860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    </w:t>
            </w:r>
            <w:r>
              <w:rPr>
                <w:rFonts w:eastAsia="宋体" w:cs="宋体" w:ascii="宋体" w:hAnsi="宋体"/>
                <w:sz w:val="19"/>
                <w:szCs w:val="19"/>
              </w:rPr>
              <w:t>1592489077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sz w:val="19"/>
                <w:szCs w:val="19"/>
              </w:rPr>
              <w:t>812087874@qq.co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文学院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现当代文学，中国古代文学，文艺学，语言学及应用语言学，汉语言文字学，中国古典文献学，中国少数民族语言文学，比较文学与世界文学，对外汉语，语文教育学，语文教育，学科教学（语文），汉语国际教育，中国史，世界史，专门史，中国古代史，中国近现代史，历史文献学，史学理论及史学史，历史地理学，考古学，考古学及博物馆；中国语言文学（一级学科）；教育学（一级学科）；中国史（一级学科）；考古学（一级学科）；世界史（一级学科）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学历、博士学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：杨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sz w:val="19"/>
                <w:szCs w:val="19"/>
              </w:rPr>
              <w:t>0874-899863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    </w:t>
            </w:r>
            <w:r>
              <w:rPr>
                <w:rFonts w:eastAsia="宋体" w:cs="宋体" w:ascii="宋体" w:hAnsi="宋体"/>
                <w:sz w:val="19"/>
                <w:szCs w:val="19"/>
              </w:rPr>
              <w:t>1376985381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sz w:val="19"/>
                <w:szCs w:val="19"/>
              </w:rPr>
              <w:t>2063049930@qq.co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物理与电子工程学院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物理学，凝聚态物理，理论物理，光学，无线电物理，材料科学与工程，材料物理与化学，材料学，材料加工工程，电路与系统，信息与通信工程，通信与信息系统，信号与信息处理，控制科学与工程，控制理论与控制工程，检测技术与自动化装置，系统工程，模式识别与智能系统，天文学；物理学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材料科学与工程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电子科学与技术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信息与通信工程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控制科学与工程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天文学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学历、博士学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：李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sz w:val="19"/>
                <w:szCs w:val="19"/>
              </w:rPr>
              <w:t>0874-899863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    </w:t>
            </w:r>
            <w:r>
              <w:rPr>
                <w:rFonts w:eastAsia="宋体" w:cs="宋体" w:ascii="宋体" w:hAnsi="宋体"/>
                <w:sz w:val="19"/>
                <w:szCs w:val="19"/>
              </w:rPr>
              <w:t>1398745336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sz w:val="19"/>
                <w:szCs w:val="19"/>
              </w:rPr>
              <w:t>zheli@mail.qjnu.edu.cn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文化旅游学院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地理学，自然地理学，人文地理学，地图学与地理信息系统，地质资源与地质工程，地球探测与信息技术，人口学，新闻传播学，新闻学，传播学，文化传播，广告学，网络与新媒体，广播电视学，工商管理，企业管理，旅游管理，市场营销，风景园林学；地理学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地质资源与地质工程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新闻传播学（一级学科）；工商管理（一级学科）；风景园林学（一级学科）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学历、博士学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：张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sz w:val="19"/>
                <w:szCs w:val="19"/>
              </w:rPr>
              <w:t>0874-896509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    </w:t>
            </w:r>
            <w:r>
              <w:rPr>
                <w:rFonts w:eastAsia="宋体" w:cs="宋体" w:ascii="宋体" w:hAnsi="宋体"/>
                <w:sz w:val="19"/>
                <w:szCs w:val="19"/>
              </w:rPr>
              <w:t>138087492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sz w:val="19"/>
                <w:szCs w:val="19"/>
              </w:rPr>
              <w:t>2050963254@qq.co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经济与管理学院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国民经济学，区域经济学，金融学，产业经济学，国际贸易学，统计学，数量经济学，政治经济学，经济思想史，西方经济学，世界经济，人口资源与环境经济学，物流管理，物流管理与工程，企业管理，财务管理，市场营销，人力资源管理，技术经济及管理，农业经济管理，林业经济管理，计算机系统结构，计算机软件与理论，计算机应用技术；应用经济学（一级学科）；理论经济学（一级学科）；管理科学与工程（一级学科）；工商管理（一级学科）；农林经济管理（一级学科）；计算机科学与技术（一级学科）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学历、博士学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：龚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sz w:val="19"/>
                <w:szCs w:val="19"/>
              </w:rPr>
              <w:t>0874-897666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    </w:t>
            </w:r>
            <w:r>
              <w:rPr>
                <w:rFonts w:eastAsia="宋体" w:cs="宋体" w:ascii="宋体" w:hAnsi="宋体"/>
                <w:sz w:val="19"/>
                <w:szCs w:val="19"/>
              </w:rPr>
              <w:t>1398749975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sz w:val="19"/>
                <w:szCs w:val="19"/>
              </w:rPr>
              <w:t>545645897@qq.co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生物资源与食品工程学院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食品科学与工程，食品科学，农产品加工与贮藏工程，葡萄与葡萄酒学，生物工程，生物化工，生物学，微生物学，细胞生物学，果树学，分析化学，作物遗传育种，遗传学，轻工技术与工程，发酵工程，地质学，古生物学与地层学，古人类学，农业生物环境与能源工程；食品科学与工程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生物学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生物工程（一级学科）；化学（一级学科）；作物学（一级学科）；园艺学（一级学科）；生态学（一级学科）；轻工技术与工程（一级学科）；地质学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；农业工程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级学科）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学历、博士学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：施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sz w:val="19"/>
                <w:szCs w:val="19"/>
              </w:rPr>
              <w:t>0874-89980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405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376957103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sz w:val="19"/>
                <w:szCs w:val="19"/>
              </w:rPr>
              <w:t>1583594615@qq.co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工程学院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计算机系统结构，计算机软件与理论，计算机应用技术，计算机网络与信息安全，软件工程理论与方法，软件工程技术，软件服务工程，领域软件工程</w:t>
            </w:r>
            <w:r>
              <w:rPr>
                <w:rFonts w:eastAsia="宋体" w:cs="宋体" w:ascii="宋体" w:hAnsi="宋体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sz w:val="19"/>
                <w:szCs w:val="19"/>
              </w:rPr>
              <w:t>通信与信息系统，信息与信息处理，物理电子学，微电子学及固体电子学，电路与系统，控制理论与控制工程，检测技术与自动化装置，系统工程，模式识别与智能系统，建模仿真理论与技术；计算机科学与技术（一级学科）；软件工程（一级学科）；信息与通信工程（一级学科）；电子科学与技术（一级学科）；控制科学与工程（一级学科）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学历、博士学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：范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sz w:val="19"/>
                <w:szCs w:val="19"/>
              </w:rPr>
              <w:t>0874-896583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    </w:t>
            </w:r>
            <w:r>
              <w:rPr>
                <w:rFonts w:eastAsia="宋体" w:cs="宋体" w:ascii="宋体" w:hAnsi="宋体"/>
                <w:sz w:val="19"/>
                <w:szCs w:val="19"/>
              </w:rPr>
              <w:t>1390878254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sz w:val="19"/>
                <w:szCs w:val="19"/>
              </w:rPr>
              <w:t>77870139@qq.co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音乐舞蹈学院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新闻传播学，新闻学，传播学，广播电视学，网络与新媒体，播音与主持艺术，广播电视编导，广播电视艺术学，戏剧影视文学，表演，影视戏剧导演，戏剧学，舞蹈学，音乐学，中国少数民族艺术；新闻传播学（一级学科）；戏剧与影视学（一级学科）；艺术学（一级学科）；音乐与舞蹈学（一级学科）；民族学（一级学科）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学历、博士学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：李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sz w:val="19"/>
                <w:szCs w:val="19"/>
              </w:rPr>
              <w:t>0874-8999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    </w:t>
            </w:r>
            <w:r>
              <w:rPr>
                <w:rFonts w:eastAsia="宋体" w:cs="宋体" w:ascii="宋体" w:hAnsi="宋体"/>
                <w:sz w:val="19"/>
                <w:szCs w:val="19"/>
              </w:rPr>
              <w:t>1357747299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sz w:val="19"/>
                <w:szCs w:val="19"/>
              </w:rPr>
              <w:t>690390711@qq.co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美术学院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绘画，美术学，美术教育，美术史论文化，艺术学，艺术学理论，设计艺术学，设计学；美术学（一级学科）；艺术学理论（一级学科）；设计学（一级学科）；中国史（一级学科）；考古学（一级学科）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学历、博士学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：傅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sz w:val="19"/>
                <w:szCs w:val="19"/>
              </w:rPr>
              <w:t>0874-8999010     1398741227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sz w:val="19"/>
                <w:szCs w:val="19"/>
              </w:rPr>
              <w:t>393725020@qq.co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学校统筹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不限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学历、博士学位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：刘老师、宋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sz w:val="19"/>
                <w:szCs w:val="19"/>
              </w:rPr>
              <w:t>0874-8998663     1591144296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sz w:val="19"/>
                <w:szCs w:val="19"/>
              </w:rPr>
              <w:t>qjnursc@126.co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zpw.org/uploads/soft/200324/3-2003241A22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4:42Z</dcterms:created>
  <dc:creator>Administrator</dc:creator>
  <dc:description/>
  <dc:language>en-US</dc:language>
  <cp:lastModifiedBy>Gaodun</cp:lastModifiedBy>
  <dcterms:modified xsi:type="dcterms:W3CDTF">2022-03-08T09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2791E1BBE4C28BE36FD4EF804CE71</vt:lpwstr>
  </property>
  <property fmtid="{D5CDD505-2E9C-101B-9397-08002B2CF9AE}" pid="3" name="KSOProductBuildVer">
    <vt:lpwstr>2052-11.1.0.11365</vt:lpwstr>
  </property>
</Properties>
</file>