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微软雅黑"/>
          <w:b/>
          <w:b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，即：实际网上报名时间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微软雅黑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微软雅黑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微软雅黑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微软雅黑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微软雅黑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微软雅黑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由于疫情防控原因，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微软雅黑"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dc:language>en-US</dc:language>
  <cp:lastModifiedBy>Gaodun</cp:lastModifiedBy>
  <cp:lastPrinted>2021-09-29T17:48:00Z</cp:lastPrinted>
  <dcterms:modified xsi:type="dcterms:W3CDTF">2022-03-17T09:37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94E66B2042D0A656FE60D5D8B913</vt:lpwstr>
  </property>
  <property fmtid="{D5CDD505-2E9C-101B-9397-08002B2CF9AE}" pid="3" name="KSOProductBuildVer">
    <vt:lpwstr>2052-11.1.0.11365</vt:lpwstr>
  </property>
</Properties>
</file>