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both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  <w:lang w:val="en-US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val="zh-CN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val="en-US" w:eastAsia="zh-CN"/>
        </w:rPr>
        <w:t>8</w:t>
      </w:r>
    </w:p>
    <w:p>
      <w:pPr>
        <w:pStyle w:val="Normal"/>
        <w:widowControl/>
        <w:spacing w:lineRule="exact" w:line="44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  <w:lang w:val="zh-CN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val="zh-CN"/>
        </w:rPr>
        <w:t>自治区事业单位面向社会公开招聘工作人员</w:t>
      </w:r>
    </w:p>
    <w:p>
      <w:pPr>
        <w:pStyle w:val="Normal"/>
        <w:widowControl/>
        <w:spacing w:lineRule="exact" w:line="44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val="zh-CN"/>
        </w:rPr>
        <w:t>体检通用标准（试行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一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风湿性心脏病、心肌病、冠心病、先天性心脏病、克山病等器质性心脏病，不合格。先天性心脏病不需手术者或经手术治愈者，合格。 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二）每分钟少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三）心率每分钟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O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次或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1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二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血压在下列范围内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收缩压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90mmHg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40mmHg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2.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8.66Kpa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舒张压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0mmHg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90mmHg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8.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2.00Kpa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三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血液病，不合格。单纯性缺铁性贫血，血红蛋白男性高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90g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／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L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女性高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80g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／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L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四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结核病不合格。但下列情况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五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六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严重慢性胃、肠疾病，不合格。胃溃疡或十二指肠溃疡已愈合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内无出血史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七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急性肝炎，不合格；慢性肝炎，如肝功正常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八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各种恶性肿瘤和肝硬化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九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急慢性肾炎、慢性肾盂肾炎、多囊肾、肾功能不全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十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糖尿病、尿崩症、肢端肥大症等内分泌系统疾病，不合格。甲状腺功能亢进治愈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十一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十二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红斑狼疮、皮肌炎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十三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晚期血吸虫病，晚期血丝虫病兼有橡皮肿或有乳糜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十四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颅骨缺损、颅内异物存留、颅脑畸形、脑外伤后综合征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十五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严重的慢性骨髓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十六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三度单纯性甲状腺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十七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有梗阻的胆结石或泌尿系结石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十八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十九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双眼矫正视力均低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0.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标准对数视力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.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二十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双耳均有听力障碍，在佩戴助听器情况下，双耳在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二十一条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未纳入体检标准，影响正常履行职责的其他严重疾病，不合格。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1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6:00Z</dcterms:created>
  <dc:creator>微软用户</dc:creator>
  <dc:description/>
  <dc:language>en-US</dc:language>
  <cp:lastModifiedBy>Gaodun</cp:lastModifiedBy>
  <cp:lastPrinted>2019-01-07T01:41:00Z</cp:lastPrinted>
  <dcterms:modified xsi:type="dcterms:W3CDTF">2022-03-24T09:04:04Z</dcterms:modified>
  <cp:revision>7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9643EB5024A9FA7DB8F2058FF53D1</vt:lpwstr>
  </property>
  <property fmtid="{D5CDD505-2E9C-101B-9397-08002B2CF9AE}" pid="3" name="KSOProductBuildVer">
    <vt:lpwstr>2052-11.1.0.11365</vt:lpwstr>
  </property>
</Properties>
</file>