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0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年公开招聘博士研究生报名登记表</w:t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 xml:space="preserve">岗位代码：             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住院医师规范化培训证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□否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培证书取得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325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dc:language>en-US</dc:language>
  <cp:lastModifiedBy>Gaodun</cp:lastModifiedBy>
  <cp:lastPrinted>2013-02-22T16:51:00Z</cp:lastPrinted>
  <dcterms:modified xsi:type="dcterms:W3CDTF">2022-04-15T12:05:59Z</dcterms:modified>
  <cp:revision>140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FE7E3FFE4658AB66319EA44B4C16</vt:lpwstr>
  </property>
  <property fmtid="{D5CDD505-2E9C-101B-9397-08002B2CF9AE}" pid="3" name="KSOProductBuildVer">
    <vt:lpwstr>2052-11.1.0.11365</vt:lpwstr>
  </property>
</Properties>
</file>