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中共绵阳市委宣传部公开考调公务员职位表</w:t>
      </w:r>
    </w:p>
    <w:tbl>
      <w:tblPr>
        <w:tblW w:w="1292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1"/>
        <w:gridCol w:w="1473"/>
        <w:gridCol w:w="1241"/>
        <w:gridCol w:w="1233"/>
        <w:gridCol w:w="5954"/>
        <w:gridCol w:w="1134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位简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任职务职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调名额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位资格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48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新闻宣传、综合文稿起草工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主任科员及以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中共党员，具有良好的政治素质和业务素质，品行端正，实绩突出，群众公认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全日制大学本科及以上学历，并取得学士及以上学位，专业不限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年龄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周岁及以下（</w:t>
            </w:r>
            <w:r>
              <w:rPr>
                <w:rFonts w:cs="宋体" w:ascii="宋体" w:hAnsi="宋体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以后出生），具有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州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县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市、区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纪委监委机关、党委办公室、政府办公室、党委组织部、党委宣传部工作经历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以上（不含上派学习锻炼和借用）的，年龄可放宽到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及以下（</w:t>
            </w:r>
            <w:r>
              <w:rPr>
                <w:rFonts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以后出生）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能适应长期加班，具有一定的应急处突能力，具有正常履行职责的身体条件和心理素质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具有较强的综合协调能力和公文写作能力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资格复审时，须提供不少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篇近年来个人独立承担的、能代表本人写作水平的文稿材料，包括但不限于调研报告、领导讲话、工作汇报、经验交流材料等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处突任务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承担大量文稿起草任务，适合男性报考。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next w:val="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6:00Z</dcterms:created>
  <dc:creator>ll</dc:creator>
  <dc:description/>
  <dc:language>en-US</dc:language>
  <cp:lastModifiedBy>Administrator</cp:lastModifiedBy>
  <cp:lastPrinted>2022-04-15T18:09:00Z</cp:lastPrinted>
  <dcterms:modified xsi:type="dcterms:W3CDTF">2022-04-18T01:37:57Z</dcterms:modified>
  <cp:revision>23</cp:revision>
  <dc:subject/>
  <dc:title>《党政领导干部选拔任用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35E129894A4C93AC2F95A6AF3335</vt:lpwstr>
  </property>
  <property fmtid="{D5CDD505-2E9C-101B-9397-08002B2CF9AE}" pid="3" name="K">
    <vt:lpwstr>2052-10.8.0.6206</vt:lpwstr>
  </property>
  <property fmtid="{D5CDD505-2E9C-101B-9397-08002B2CF9AE}" pid="4" name="KSOProductBuildVer">
    <vt:lpwstr>2052-11.1.0.11636</vt:lpwstr>
  </property>
</Properties>
</file>