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bookmarkStart w:id="0" w:name="RANGE!A1%3AK52"/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附件</w:t>
      </w: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  <w:t>2022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年娄底市市直学校公开招聘教师岗位计划与要求一览表</w:t>
      </w:r>
      <w:bookmarkEnd w:id="0"/>
    </w:p>
    <w:tbl>
      <w:tblPr>
        <w:tblW w:w="145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8"/>
        <w:gridCol w:w="1077"/>
        <w:gridCol w:w="1077"/>
        <w:gridCol w:w="1615"/>
        <w:gridCol w:w="1077"/>
        <w:gridCol w:w="897"/>
        <w:gridCol w:w="1615"/>
        <w:gridCol w:w="787"/>
        <w:gridCol w:w="2291"/>
        <w:gridCol w:w="1649"/>
      </w:tblGrid>
      <w:tr>
        <w:trPr>
          <w:trHeight w:val="3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低学历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年龄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要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它要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第五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条件按照招聘公告要求执行</w:t>
            </w:r>
          </w:p>
        </w:tc>
      </w:tr>
      <w:tr>
        <w:trPr>
          <w:trHeight w:val="3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第六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第六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第一中学附属星星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第六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类院校毕业生最低学历可放宽到大学专科，其他条件按照招聘公告要求执行</w:t>
            </w:r>
          </w:p>
        </w:tc>
      </w:tr>
      <w:tr>
        <w:trPr>
          <w:trHeight w:val="3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星星实验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计划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学历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年龄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要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要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第一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类院校毕业生最低学历可放宽到大学专科，其他条件按照招聘公告要求执行</w:t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健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第六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健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第七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第八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8"/>
        <w:gridCol w:w="1077"/>
        <w:gridCol w:w="1077"/>
        <w:gridCol w:w="1615"/>
        <w:gridCol w:w="1077"/>
        <w:gridCol w:w="897"/>
        <w:gridCol w:w="1615"/>
        <w:gridCol w:w="787"/>
        <w:gridCol w:w="2289"/>
        <w:gridCol w:w="1649"/>
      </w:tblGrid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层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计划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学历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年龄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要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要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第九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类院校毕业生最低学历可放宽到大学专科，其他条件按照招聘公告要求执行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幼儿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直机关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条件按照招聘公告要求执行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特殊教育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足球为技能测试必测项目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特殊教育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聋部生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特殊教育、特殊教育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手语传译资格证书。受聘后一年内须取得岗位所要求的教师资格证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特殊教育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教育、特殊教育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毕业生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底市特殊教育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、学前教育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限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高校毕业生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74" w:right="1588" w:gutter="0" w:header="851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本次公开招聘考试考生只对岗位报名，不对招聘单位报名。如报名：小学语文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 男性；小学语文、小学语文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不限等。拟聘人员公示后，所报岗位</w:t>
      </w:r>
      <w:r>
        <w:rPr>
          <w:rFonts w:ascii="宋体" w:hAnsi="宋体" w:cs="宋体"/>
          <w:kern w:val="0"/>
          <w:szCs w:val="21"/>
          <w:lang w:eastAsia="zh-CN"/>
        </w:rPr>
        <w:t>只有</w:t>
      </w:r>
      <w:r>
        <w:rPr>
          <w:rFonts w:ascii="宋体" w:hAnsi="宋体" w:cs="宋体"/>
          <w:kern w:val="0"/>
          <w:szCs w:val="21"/>
        </w:rPr>
        <w:t>招聘单位的，按照所报考岗位与招聘单位相对应的原则进行分配，所报岗位存在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及以上招聘单位的，采取</w:t>
      </w:r>
      <w:r>
        <w:rPr>
          <w:rFonts w:ascii="宋体" w:hAnsi="宋体" w:cs="宋体"/>
          <w:kern w:val="0"/>
          <w:szCs w:val="21"/>
          <w:lang w:eastAsia="zh-CN"/>
        </w:rPr>
        <w:t>由考生</w:t>
      </w:r>
      <w:r>
        <w:rPr>
          <w:rFonts w:ascii="宋体" w:hAnsi="宋体" w:cs="宋体"/>
          <w:kern w:val="0"/>
          <w:szCs w:val="21"/>
        </w:rPr>
        <w:t>本人抽签</w:t>
      </w:r>
      <w:r>
        <w:rPr>
          <w:rFonts w:ascii="宋体" w:hAnsi="宋体" w:cs="宋体"/>
          <w:kern w:val="0"/>
          <w:szCs w:val="21"/>
          <w:lang w:eastAsia="zh-CN"/>
        </w:rPr>
        <w:t>的</w:t>
      </w:r>
      <w:r>
        <w:rPr>
          <w:rFonts w:ascii="宋体" w:hAnsi="宋体" w:cs="宋体"/>
          <w:kern w:val="0"/>
          <w:szCs w:val="21"/>
        </w:rPr>
        <w:t>方式确定招聘单位。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最高年龄要求为</w:t>
      </w: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周岁，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年应届硕士、博士研究生（非在职）年龄放宽至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周岁，</w:t>
      </w: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周岁是指</w:t>
      </w:r>
      <w:r>
        <w:rPr>
          <w:rFonts w:cs="宋体" w:ascii="宋体" w:hAnsi="宋体"/>
          <w:kern w:val="0"/>
          <w:szCs w:val="21"/>
        </w:rPr>
        <w:t>198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及以后出生，以此类推。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除报考特殊教育聋部生活教师岗位的考生可暂不需要教师资格证外，其它所有招聘岗位均要求考生具有相应教师资格证书，报名时不能提供教师资格证原件的拟聘对象须在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日前提供相应教师资格证原件，否则，取消聘用资格。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岗位表备注为高校毕业生岗位的仅限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年应届高校毕业生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含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21</w:t>
      </w:r>
      <w:r>
        <w:rPr>
          <w:rFonts w:ascii="宋体" w:hAnsi="宋体" w:cs="宋体"/>
          <w:kern w:val="0"/>
          <w:szCs w:val="21"/>
        </w:rPr>
        <w:t>年毕业尚在择业期内未落实工作单位的高校毕业生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报考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楷体_GB2312;楷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28"/>
          <w:szCs w:val="28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13:00Z</dcterms:created>
  <dc:creator>Administrator</dc:creator>
  <dc:description/>
  <dc:language>en-US</dc:language>
  <cp:lastModifiedBy>夏天</cp:lastModifiedBy>
  <cp:lastPrinted>2022-03-25T10:12:00Z</cp:lastPrinted>
  <dcterms:modified xsi:type="dcterms:W3CDTF">2022-04-21T08:47:45Z</dcterms:modified>
  <cp:revision>3</cp:revision>
  <dc:subject/>
  <dc:title>2022年娄底市市直学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6A08CF3D64B6C9E6B9C53511D78A0</vt:lpwstr>
  </property>
  <property fmtid="{D5CDD505-2E9C-101B-9397-08002B2CF9AE}" pid="3" name="KSOProductBuildVer">
    <vt:lpwstr>2052-11.1.0.11365</vt:lpwstr>
  </property>
</Properties>
</file>