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广元市部分直属学校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2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公开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考核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招聘教师岗位条件一览表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  <w:szCs w:val="44"/>
        </w:rPr>
      </w:pPr>
      <w:r>
        <w:rPr>
          <w:rFonts w:eastAsia="仿宋_GB2312;仿宋" w:ascii="仿宋_GB2312;仿宋" w:hAnsi="仿宋_GB2312;仿宋"/>
          <w:sz w:val="24"/>
          <w:szCs w:val="44"/>
        </w:rPr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填报单位（盖章）：广元市教育局</w:t>
      </w:r>
    </w:p>
    <w:tbl>
      <w:tblPr>
        <w:tblW w:w="14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"/>
        <w:gridCol w:w="595"/>
        <w:gridCol w:w="1367"/>
        <w:gridCol w:w="1944"/>
        <w:gridCol w:w="786"/>
        <w:gridCol w:w="566"/>
        <w:gridCol w:w="1318"/>
        <w:gridCol w:w="2763"/>
        <w:gridCol w:w="1008"/>
        <w:gridCol w:w="1475"/>
        <w:gridCol w:w="1868"/>
        <w:gridCol w:w="612"/>
      </w:tblGrid>
      <w:tr>
        <w:trPr>
          <w:tblHeader w:val="true"/>
          <w:trHeight w:val="39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招聘单位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专   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专业技术职务任职资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其它要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笔试科目</w:t>
            </w:r>
          </w:p>
        </w:tc>
      </w:tr>
      <w:tr>
        <w:trPr>
          <w:trHeight w:val="1521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川北幼儿师范高等专科学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二级岗位（思政课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教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思主义理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思主义基本原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思主义发展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思主义中国化研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思主义理论与思想政治教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硕专业相近；原则上为中共党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共预备党员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川北幼儿师范高等专科学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二级岗位（心理健康教育中心专职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心理健康教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心理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心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硕专业相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川北幼儿师范高等专科学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二级岗位（劳动实践课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作物栽培学与耕作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作物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推广硕士专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硕专业相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川北幼儿师范高等专科学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二级岗位（艺术设计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艺术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（艺术设计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硕专业相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川北幼儿师范高等专科学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二级岗位（营养与膳食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科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工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营养与食品卫生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儿少卫生与妇幼保健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硕专业相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川北幼儿师范高等专科学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二级岗位（英语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语言文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国语言学与应用语言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笔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口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硕专业相近；外国语言学与应用语言学专业方向需为英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川北幼儿师范高等专科学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二级岗位（数学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数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数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教学（数学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硕专业相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川北幼儿师范高等专科学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二级岗位（历史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近现代史基本问题研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近现代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教学（历史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硕专业相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川北幼儿师范高等专科学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二级岗位（中文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言学及应用语言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汉语言文字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现当代文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汉语国际教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硕专业相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川北幼儿师范高等专科学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二级岗位（信息技术教育  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软件与理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与信息管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技术教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硕专业相近；职业技术教育专业方向需为信息技术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川北幼儿师范高等专科学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二级岗位（管理学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管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管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经济与管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硕专业相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川北幼儿师范高等专科学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二级岗位（学前教育理论教师（兼职学前教育实训中心管理）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前教育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硕专业相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川北幼儿师范高等专科学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二级岗位（特殊教育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殊教育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特殊教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硕专业相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川北幼儿师范高等专科学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二级岗位（舞蹈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与舞蹈学（舞蹈方向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（舞蹈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硕专业相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川北幼儿师范高等专科学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二级岗位（旅游管理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旅游管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技术教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本硕专业相近；职业技术教育专业方向需为旅游管理、旅游服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川北幼儿师范高等专科学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二级岗位（会计学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硕专业相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川北幼儿师范高等专科学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岗位九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专职辅导员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共党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共预备党员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元开放大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十二级（农学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牧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作物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"/>
              </w:rPr>
              <w:t>职业技术教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4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元市利州中等专业学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级岗位及以上（心理学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心理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心理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工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中级及以上职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级职称可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教师资格证，全日制研究生及以上学历：年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、对专业技术职务任职资格不作要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3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元市利州中等专业学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级岗位及以上（语文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语言文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语言与文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中级及以上职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级职称可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教师资格证，全日制研究生及以上学历：年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、对专业技术职务任职资格不作要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元市利州中等专业学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级岗位及以上（英语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英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语言文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中级及以上职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级职称可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教师资格证，全日制研究生及以上学历：年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、对专业技术职务任职资格不作要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0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广元中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级岗位及以上（高中语文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语言文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语言文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语言文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汉语言文字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古代文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现当代文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教学（语文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文艺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字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比较文学与世界文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汉语言文学教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一级教师及以上专业技术职务任职资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高级职称可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，特级或正高级教师可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教师资格证，全日制研究生及以上学历对专业技术职务任职资格不作要求，有普通高中教学经历优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广元中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级岗位及以上（高中数学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理基础科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数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数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与应用数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与计算科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概率论与数理统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教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教学（数学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数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一级教师及以上专业技术职务任职资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高级职称可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，特级或正高级教师可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教师资格证，全日制研究生及以上学历对专业技术职务任职资格不作要求，有普通高中教学经历优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8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广元中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级岗位及以上（高中英语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教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语言文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英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教学（英语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一级教师及以上专业技术职务任职资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高级职称可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，特级或正高级教师可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教师资格证，全日制研究生及以上学历对专业技术职务任职资格不作要求，有普通高中教学经历优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68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广元中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级岗位及以上（高中物理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理教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物理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物理学教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球物理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空间物理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体地球物理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地球物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论物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教学（物理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物理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物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一级教师及以上专业技术职务任职资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高级职称可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，特级或正高级教师可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教师资格证，全日制研究生及以上学历对专业技术职务任职资格不作要求，有普通高中教学经历优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8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广元中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级岗位及以上（高中化学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机化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析化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机化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物理化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分子化学与物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生物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化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教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教学（化学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一级教师及以上专业技术职务任职资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高级职称可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，特级或正高级教师可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教师资格证，全日制研究生及以上学历对专业技术职务任职资格不作要求，有普通高中教学经历优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9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广元中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级岗位及以上（高中生物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科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技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信息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工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生物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生物科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教学（生物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植物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育生物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化学与分子生物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细胞生物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教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教学（生物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一级教师及以上专业技术职务任职资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高级职称可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，特级或正高级教师可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教师资格证，全日制研究生及以上学历对专业技术职务任职资格不作要求，有普通高中教学经历优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6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广元中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级岗位及以上（高中政治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学理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共党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政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共产党党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教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思主义理论与思想政治教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和思想品德教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政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教学（政治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一级教师及以上专业技术职务任职资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高级职称可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，特级或正高级教师可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教师资格证，全日制研究生及以上学历对专业技术职务任职资格不作要求，有普通高中教学经历优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广元中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级岗位及以上（高中体育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教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运动训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教育训练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教学（体育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教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教学（体育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一级教师及以上专业技术职务任职资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高级职称可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，特级或正高级教师可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教师资格证，全日制研究生及以上学历对专业技术职务任职资格不作要求，有普通高中教学经历优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元市八二一中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级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高中体育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</w:rPr>
              <w:t>全日制本科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</w:rPr>
              <w:t>体育教育</w:t>
            </w:r>
            <w:r>
              <w:rPr>
                <w:rFonts w:cs="宋体" w:ascii="宋体" w:hAnsi="宋体"/>
                <w:color w:val="0C0C0C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运动训练</w:t>
            </w:r>
            <w:r>
              <w:rPr>
                <w:rFonts w:cs="宋体" w:ascii="宋体" w:hAnsi="宋体"/>
                <w:color w:val="0C0C0C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运动科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</w:rPr>
              <w:t>具有一级教师及以上专业技术职务任职资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周岁及以下</w:t>
            </w:r>
            <w:r>
              <w:rPr>
                <w:rFonts w:cs="宋体" w:ascii="宋体" w:hAnsi="宋体"/>
                <w:color w:val="0C0C0C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副高级职称可放宽至</w:t>
            </w:r>
            <w:r>
              <w:rPr>
                <w:rFonts w:cs="宋体" w:ascii="宋体" w:hAnsi="宋体"/>
                <w:color w:val="0C0C0C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周岁，特级或正高级教师可放宽至</w:t>
            </w:r>
            <w:r>
              <w:rPr>
                <w:rFonts w:cs="宋体" w:ascii="宋体" w:hAnsi="宋体"/>
                <w:color w:val="0C0C0C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周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教师资格证，至少有一届高中毕业班经历，获得县级及以上教育教学专业类奖励者优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5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元市八二一中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级岗位（高中语文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</w:rPr>
              <w:t>全日制本科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</w:rPr>
              <w:t>汉语言文学</w:t>
            </w:r>
            <w:r>
              <w:rPr>
                <w:rFonts w:cs="宋体" w:ascii="宋体" w:hAnsi="宋体"/>
                <w:color w:val="0C0C0C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汉语言</w:t>
            </w:r>
            <w:r>
              <w:rPr>
                <w:rFonts w:cs="宋体" w:ascii="宋体" w:hAnsi="宋体"/>
                <w:color w:val="0C0C0C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汉语国际教育</w:t>
            </w:r>
            <w:r>
              <w:rPr>
                <w:rFonts w:cs="宋体" w:ascii="宋体" w:hAnsi="宋体"/>
                <w:color w:val="0C0C0C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应用语言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</w:rPr>
              <w:t>具有一级教师及以上专业技术职务任职资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周岁及以下</w:t>
            </w:r>
            <w:r>
              <w:rPr>
                <w:rFonts w:cs="宋体" w:ascii="宋体" w:hAnsi="宋体"/>
                <w:color w:val="0C0C0C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副高级职称可放宽至</w:t>
            </w:r>
            <w:r>
              <w:rPr>
                <w:rFonts w:cs="宋体" w:ascii="宋体" w:hAnsi="宋体"/>
                <w:color w:val="0C0C0C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周岁，特级或正高级教师可放宽至</w:t>
            </w:r>
            <w:r>
              <w:rPr>
                <w:rFonts w:cs="宋体" w:ascii="宋体" w:hAnsi="宋体"/>
                <w:color w:val="0C0C0C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周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教师资格证，至少有一届高中毕业班经历，获得县级及以上教育教学专业类奖励者优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元市八二一中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级岗位（初中英语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</w:rPr>
              <w:t>全日制本科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</w:rPr>
              <w:t>英语</w:t>
            </w:r>
            <w:r>
              <w:rPr>
                <w:rFonts w:cs="宋体" w:ascii="宋体" w:hAnsi="宋体"/>
                <w:color w:val="0C0C0C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英语教育</w:t>
            </w:r>
            <w:r>
              <w:rPr>
                <w:rFonts w:cs="宋体" w:ascii="宋体" w:hAnsi="宋体"/>
                <w:color w:val="0C0C0C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应用英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</w:rPr>
              <w:t>具有一级教师及以上专业技术职务任职资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周岁及以下</w:t>
            </w:r>
            <w:r>
              <w:rPr>
                <w:rFonts w:cs="宋体" w:ascii="宋体" w:hAnsi="宋体"/>
                <w:color w:val="0C0C0C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副高级职称可放宽至</w:t>
            </w:r>
            <w:r>
              <w:rPr>
                <w:rFonts w:cs="宋体" w:ascii="宋体" w:hAnsi="宋体"/>
                <w:color w:val="0C0C0C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周岁，特级或正高级教师可放宽至</w:t>
            </w:r>
            <w:r>
              <w:rPr>
                <w:rFonts w:cs="宋体" w:ascii="宋体" w:hAnsi="宋体"/>
                <w:color w:val="0C0C0C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周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教师资格证，获得县级及以上教育教学专业类奖励者优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元市树人中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级岗位（音乐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挥／音乐学／音乐科技与艺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一级教师及以上专业技术任职资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，高级职称可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教师资格证；具有初高中音乐教学工作经历优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18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元市职业高级中学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十级岗位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语文教师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言文学／汉语言／汉语言文字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一级教师及以上专业技术任职资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，高级职称可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相应教师资格证；具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届及以上高中毕业班教学工作经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元市职业高级中学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级岗位（英语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／应用英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语言文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一级教师及以上专业技术任职资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，高级职称可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教师资格证；具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届及以上高中毕业班教学工作经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元市职业高级中学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七级岗位（体育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教育训练学／体育教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术与民族传统体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高级教师及以上专业技术任职资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，正高级职称可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教师资格证；具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届及以上高中毕业班教学工作经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元市职业高级中学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二级岗位（美术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画与书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雕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，高级职称可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教师资格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元市利州中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级岗位（小学语文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语言文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汉语国际教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语言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汉语言文学教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一级教师及以上专业技术职务任职资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，高级职称可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教师资格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0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元市利州中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级岗位（小学数学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与应用数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与计算科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数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数学及其应用软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一级教师及以上专业技术职务任职资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，高级职称可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教师资格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元市零八一中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级岗位（初中语文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语言文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汉语国际教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语言文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语言文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语言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一级教师及以上专业技术职务任职资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级职称可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教师资格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三年及以上相关工作经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4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元市零八一中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级岗位（初中美术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绘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一级教师及以上专业技术职务任职资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级职称可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教师资格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三年及以上相关工作经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1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元市零八一中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级岗位（小学英语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英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英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一级教师及以上专业技术职务任职资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级职称可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教师资格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三年及以上相关工作经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100"/>
        <w:rPr>
          <w:color w:val="000000"/>
          <w:kern w:val="0"/>
          <w:shd w:fill="FFFFFF" w:val="clear"/>
          <w:lang w:bidi="ar"/>
        </w:rPr>
      </w:pPr>
      <w:r>
        <w:rPr>
          <w:color w:val="000000"/>
          <w:kern w:val="0"/>
          <w:shd w:fill="FFFFFF" w:val="clear"/>
          <w:lang w:bidi="ar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Times New Roman" w:hAnsi="Times New Roman" w:eastAsia="仿宋_GB2312;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3:09:00Z</dcterms:created>
  <dc:creator>Administrator</dc:creator>
  <dc:description/>
  <dc:language>en-US</dc:language>
  <cp:lastModifiedBy>夏天</cp:lastModifiedBy>
  <cp:lastPrinted>2022-04-30T04:02:00Z</cp:lastPrinted>
  <dcterms:modified xsi:type="dcterms:W3CDTF">2022-04-27T08:05:04Z</dcterms:modified>
  <cp:revision>3</cp:revision>
  <dc:subject/>
  <dc:title>广元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8E7800B404C60A04582B8BF1055F1</vt:lpwstr>
  </property>
  <property fmtid="{D5CDD505-2E9C-101B-9397-08002B2CF9AE}" pid="3" name="KSOProductBuildVer">
    <vt:lpwstr>2052-11.1.0.11365</vt:lpwstr>
  </property>
</Properties>
</file>