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诚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诺书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并完全清楚公告内容和要求，自愿报名申请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浮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保证符合公告中要求的资格条件，没有公告中所列不得报名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能真实、完整、准确地提供本人报名信息、各种资料、材料；准确提供有效的联系方式，并保证联系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，不伪造、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自觉遵守此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序规定，不无故放弃资格。特殊情况确需放弃的，提前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浮山县“才聚浮山 凤鸣福地”人才计划之英才回乡行动工作领导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说明原因，并提出书面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在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浮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、工作岗位安排上服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Gaodun</cp:lastModifiedBy>
  <cp:lastPrinted>2022-05-18T19:42:00Z</cp:lastPrinted>
  <dcterms:modified xsi:type="dcterms:W3CDTF">2022-05-25T08:04:30Z</dcterms:modified>
  <cp:revision>10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128C3A48B4178920AD3EF3496D8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