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  <w:lang w:eastAsia="zh-CN"/>
        </w:rPr>
        <w:t>安顺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市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  <w:lang w:eastAsia="zh-CN"/>
        </w:rPr>
        <w:t>质量技术监督检测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所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编制外人员报名信息表</w:t>
      </w:r>
    </w:p>
    <w:tbl>
      <w:tblPr>
        <w:tblW w:w="100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35"/>
        <w:gridCol w:w="555"/>
        <w:gridCol w:w="675"/>
        <w:gridCol w:w="1200"/>
        <w:gridCol w:w="255"/>
        <w:gridCol w:w="1220"/>
        <w:gridCol w:w="2111"/>
      </w:tblGrid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（岁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近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蓝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件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片</w:t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准驾车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现居住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  <w:lang w:eastAsia="zh-CN"/>
              </w:rPr>
              <w:t>及</w:t>
            </w:r>
            <w:r>
              <w:rPr>
                <w:color w:val="000000"/>
              </w:rPr>
              <w:t>专业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是否满足岗位要求的所有报名条件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始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结束时间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  <w:r>
              <w:rPr>
                <w:color w:val="000000"/>
                <w:lang w:eastAsia="zh-CN"/>
              </w:rPr>
              <w:t>及职务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"/>
              <w:jc w:val="both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政治面貌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  <w:r>
              <w:rPr>
                <w:color w:val="000000"/>
                <w:lang w:eastAsia="zh-CN"/>
              </w:rPr>
              <w:t>及职务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技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专长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取得的</w:t>
            </w:r>
            <w:r>
              <w:rPr>
                <w:color w:val="000000"/>
                <w:szCs w:val="21"/>
                <w:lang w:eastAsia="zh-CN"/>
              </w:rPr>
              <w:t>相关</w:t>
            </w:r>
            <w:r>
              <w:rPr>
                <w:color w:val="000000"/>
                <w:szCs w:val="21"/>
              </w:rPr>
              <w:t>资质证书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奖励情况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本人承诺对本表内容真实性负责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79" w:right="1179" w:gutter="0" w:header="0" w:top="986" w:footer="0" w:bottom="7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6T09:42:36Z</dcterms:modified>
  <cp:revision>0</cp:revision>
  <dc:subject/>
  <dc:title>安顺市质量技术监督检测所招聘编制外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10030EF6C4ED5A358BCACE42301CD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