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/>
          <w:color w:val="333333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bidi="ar-SA"/>
        </w:rPr>
        <w:t>泗洪县公安局警务辅助招聘职位表</w:t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034"/>
        <w:gridCol w:w="1132"/>
        <w:gridCol w:w="596"/>
        <w:gridCol w:w="810"/>
        <w:gridCol w:w="3836"/>
      </w:tblGrid>
      <w:tr>
        <w:trPr>
          <w:trHeight w:val="78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察协作勤务大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上，能值夜班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人优先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察协作勤务大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能值夜班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人优先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犬管理大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有训犬经历和退役军人优先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南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楼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沟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门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淮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仁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岗湖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园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集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锁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湖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塘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路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路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熟练操作计算机办公软件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熟练操作计算机办公软件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营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营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熟练操作计算机办公软件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集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64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集派出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，年龄不超过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熟练操作计算机办公软件。</w:t>
            </w:r>
          </w:p>
        </w:tc>
      </w:tr>
      <w:tr>
        <w:trPr>
          <w:trHeight w:val="743" w:hRule="exac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701" w:bottom="1757"/>
          <w:pgNumType w:fmt="decimal"/>
          <w:formProt w:val="false"/>
          <w:titlePg/>
          <w:textDirection w:val="lrTb"/>
          <w:docGrid w:type="linesAndChars" w:linePitch="320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24"/>
          <w:szCs w:val="18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24"/>
          <w:szCs w:val="18"/>
          <w:lang w:bidi="ar-SA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134" w:footer="1701" w:bottom="1757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引文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Minitreenodetext">
    <w:name w:val="mini-tree-nodetext"/>
    <w:qFormat/>
    <w:pPr>
      <w:widowControl/>
      <w:bidi w:val="0"/>
      <w:spacing w:lineRule="atLeast" w:line="269" w:before="280" w:after="28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Style13"/>
    <w:qFormat/>
    <w:pPr/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kylin</cp:lastModifiedBy>
  <cp:lastPrinted>2022-03-21T17:07:00Z</cp:lastPrinted>
  <dcterms:modified xsi:type="dcterms:W3CDTF">2022-04-14T09:36:42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