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洛龙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教师招聘学科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语文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汉语言文学、汉语言、语言学及应用语言学、汉语言文字学、中国古典文献学、古典文献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中国古代文学、中国现当代文学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中国语言与文化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学科教学（语文）、应用语言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语文）、文艺学、比较文学与世界文学、中国语言文学（限二级学科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数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数学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数学与应用数学、信息与计算科学、数理基础科学、基础数学、计算数学、概率论与数理统计、应用数学、运筹学与控制论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数据计算及应用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学科教学（数学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val="en-US" w:eastAsia="zh-CN"/>
        </w:rPr>
        <w:t>科学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不限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/>
        </w:rPr>
        <w:t>道德与法治</w:t>
      </w: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政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课程与教学论（体育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体育与健康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音乐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音乐、学科教学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音乐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音乐表演、音乐学、作曲与作曲技术理论、课程与教学论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音乐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音乐与舞蹈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生物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学科教学（生物）、生物科学、生物技术、生物信息学、植物学、动物学、生理学、水生生物学、微生物学、神经生物学、遗传学、发育生物学、细胞生物学、生物化学与分子生物学、生物物理学、生态学、课程与教学论（生物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美术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美术学、绘画、书法学、中国画、学科教学（美术）、美术、课程与教学论（美术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val="en-US" w:eastAsia="zh-CN"/>
        </w:rPr>
        <w:t>学前教育（幼儿教师）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：学前教育学、学前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val="en-US" w:eastAsia="zh-CN" w:bidi="ar-SA"/>
        </w:rPr>
        <w:t>特殊教育（培智学校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教育康复学（师范）、特殊教育学、特殊教育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popoaaa</cp:lastModifiedBy>
  <cp:lastPrinted>2022-04-03T02:30:00Z</cp:lastPrinted>
  <dcterms:modified xsi:type="dcterms:W3CDTF">2022-06-20T08:29:32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4FCBBC6D48809EDE65CDD5504B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