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1-10-14T15:11:00Z</cp:lastPrinted>
  <dcterms:modified xsi:type="dcterms:W3CDTF">2022-06-16T11:00:56Z</dcterms:modified>
  <cp:revision>27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