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秦皇岛经济技术开发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招聘学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教师、保健医、财务</w:t>
      </w:r>
      <w:r>
        <w:rPr>
          <w:rFonts w:ascii="宋体" w:hAnsi="宋体" w:cs="宋体"/>
          <w:b/>
          <w:color w:val="000000"/>
          <w:sz w:val="44"/>
          <w:szCs w:val="44"/>
        </w:rPr>
        <w:t>人员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的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公告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满足全区学前教育日益发展的需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工管委批准，决定招聘学前教师、保健医和财务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招聘人数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共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教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、保健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、财务人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东区（山海关老龙头以东）和西区分开报名，分别录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二幼儿园含悦海花园幼儿园（东区）：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前教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健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账务人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发区幼儿园含九号别墅分园、计新庄分园（西区）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前教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健医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Subtitl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深河幼儿园（西区）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前教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健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rPr>
          <w:color w:val="000000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账务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注：每人限报一个岗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报名数与所设岗位比例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如报名人数不足，该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招聘领导小组研究作适当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招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取面向社会公开招聘的方式进行，凡符合招聘条件的人员均可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、报名条件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学前教师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拥护中国共产党领导，热爱教育事业；具有良好的职业道德，遵纪守法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扎实的文化基础知识，良好的语言表达能力和教育教学能力，能胜任幼儿园教育教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科及以上学历，有幼儿教师资格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普通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甲等及以上等次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4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9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后出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5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体健康，仪表端庄，口齿清楚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保健医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拥护中国共产党领导，热爱教育事业；具有良好的职业道德，遵纪守法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等院校医学类专业毕业，专科及以上学历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后出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4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体健康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财务人员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拥护中国共产党领导，热爱教育事业；具有良好的职业道德，遵纪守法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等院校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专业毕业，本科及以上学历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3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以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8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后出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(4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有下列情况之一的人员，不得报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曾因犯罪受过刑事处罚的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曾被开除公职或因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</w:t>
      </w:r>
      <w:r>
        <w:rPr>
          <w:rFonts w:ascii="仿宋" w:hAnsi="仿宋" w:cs="仿宋" w:eastAsia="仿宋"/>
          <w:color w:val="000000"/>
          <w:sz w:val="32"/>
          <w:szCs w:val="32"/>
        </w:rPr>
        <w:t>被解除劳动合同、聘用合同或聘任合同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涉嫌违纪违法正在接受有关部门审查尚未做出结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失信被执行人员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法律、法规、规章规定其他情形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招聘办法和程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发布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开发区人力资源和社会保障局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站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信公众号发布招聘信息，考生可登录查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次招聘采取网上报名方式进行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通过微信扫描二维码报名（二维码附后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须认真阅读《招聘公告》，仔细了解本次招聘政策和拟应聘岗位条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填写《诚信承诺书》，下载打印并签名，笔试前上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名时间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9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时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17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上报名实行严格的自律机制，必须承诺履行《诚信承诺书》，对提交审核的报名信息的真实性负责。在资格复审时，凡发现网上填报的信息与实际情况不一致，涉嫌弄虚作假的，取消应聘资格，情节严重者，列入人事考试诚信黑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三）资格初审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织人员对应考人员的报名材料进行初审。初审合格之后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开发区人力资源和社会保障局、开发区教育局网站（开发区人力资源和社会保障局网址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ttp://www.qetdz.gov.cn/home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址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ttp://www.qetdz.gov.cn/home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信公众号公布参加笔试人员名单及笔试的具体时间、相关要求。考生要密切关注网站信息，因自身原因未能参加考试，后果自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打印《准考证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初审合格人员名单公布后，符合报名条件的人员自行登陆开发区人力资源和社会保障局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站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信公众号下载打印《准考证》，粘贴本人近期二寸彩色照片（与《诚信承诺书》同版）。《准考证》上填入的信息，一律打印，手写无效。考生凭《准考证》和个人身份证参加笔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五）考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笔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笔试时间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（若因疫情等原因，随时进行调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请密切关注网站信息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前教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笔试内容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前教育学、学前教育心理学、学前数学、美术、行为、语言等教育、幼儿园课程、幼儿卫生与保健、幼儿园法规（如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—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岁儿童学习与发展指南》）等学前专业知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val="en-US" w:eastAsia="zh-CN"/>
        </w:rPr>
        <w:t>保健医笔试内容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医学基础知识、临床医学、心理学知识、公共卫生、卫生相关法律法规、传染病学、中小学健康教育、护理学等相关专业知识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val="en-US" w:eastAsia="zh-CN"/>
        </w:rPr>
        <w:t>。财务人员笔试内容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会计基础及会计实务、政府会计制度、会计相关法律法规、会计电算化、财务管理、审计学等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val="en-US" w:eastAsia="zh-CN"/>
        </w:rPr>
        <w:t>。笔试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成绩于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日公布。</w:t>
      </w:r>
      <w:r>
        <w:rPr>
          <w:rFonts w:ascii="仿宋_GB2312" w:hAnsi="仿宋_GB2312" w:eastAsia="仿宋_GB2312"/>
          <w:color w:val="000000"/>
          <w:sz w:val="32"/>
          <w:szCs w:val="32"/>
        </w:rPr>
        <w:t>依据笔试成绩，按聘用岗位人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，从高分到低分确定面试人选；末位出现并列时均进入面试。笔试人数达不到规定比例，该岗位名额由招聘领导小组研究作适当调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资格复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进入面试人员进行资格复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报考财务和保健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须提供本人毕业证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身份证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到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准考证原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报考学前教师人员须提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本人毕业证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幼儿教师资格证》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身份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到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普通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等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证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准考证原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不能提供上述证件原件者、资格不符合报名条件或提供虚假材料者，取消面试资格，出现空缺名额按笔试成绩依次递补，末位出现并列时均进入面试。</w:t>
      </w:r>
    </w:p>
    <w:p>
      <w:pPr>
        <w:pStyle w:val="Normal"/>
        <w:tabs>
          <w:tab w:val="clear" w:pos="420"/>
          <w:tab w:val="left" w:pos="210" w:leader="none"/>
        </w:tabs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④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复审合格者进入面试，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开发区人力资源和社会保障局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站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微信公众号公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面试时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若因疫情等原因，随时进行调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请密切关注网站信息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学前教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面试内容包括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讲故事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钢琴弹唱、绘画和舞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重点考察教学基本素质和教学能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保健医面试内容为案例设计和答辩；财务人员面试内容为答辩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面试顺序通过现场抽签决定。面试时评委当场打分，核分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员当场核分，去掉一个最高分和一个最低分，其余评委的分数相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加，求平均值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四舍五入方法保留两位小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该应聘人员的面试成绩；成绩当场公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④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面试设最低分数线，成绩低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75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分者不予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六）确定人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根据总</w:t>
      </w:r>
      <w:r>
        <w:rPr>
          <w:rFonts w:ascii="仿宋_GB2312" w:hAnsi="仿宋_GB2312" w:eastAsia="仿宋_GB2312"/>
          <w:color w:val="000000"/>
          <w:sz w:val="32"/>
          <w:szCs w:val="32"/>
        </w:rPr>
        <w:t>成绩名次和岗位名额确定人选。总成绩＝笔试成绩</w:t>
      </w:r>
      <w:r>
        <w:rPr>
          <w:rFonts w:eastAsia="仿宋_GB2312" w:cs="Arial" w:ascii="Arial" w:hAnsi="Arial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40%+</w:t>
      </w:r>
      <w:r>
        <w:rPr>
          <w:rFonts w:ascii="仿宋_GB2312" w:hAnsi="仿宋_GB2312" w:eastAsia="仿宋_GB2312"/>
          <w:color w:val="000000"/>
          <w:sz w:val="32"/>
          <w:szCs w:val="32"/>
        </w:rPr>
        <w:t>面试成绩</w:t>
      </w:r>
      <w:r>
        <w:rPr>
          <w:rFonts w:eastAsia="仿宋_GB2312" w:cs="Arial" w:ascii="Arial" w:hAnsi="Arial"/>
          <w:color w:val="000000"/>
          <w:sz w:val="32"/>
          <w:szCs w:val="32"/>
        </w:rPr>
        <w:t>×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，出现相同分数时，面试成绩高者优先入选；如面试成绩相同，学历高者入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若学历相同则进行加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七）体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体检时间、地点另行通知；体检项目和标准参照《河北省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请教师资格人员体检标准及办法（试行）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教育部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关于调整申请认定幼儿园教师资格人员体检标准的通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firstLine="32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八）政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拟聘用人选由开发区教师招聘工作领导小组组织政审，通过核查档案等方式考察拟聘人员的思想政治表现、道德品质、个人征信等情况。政审不合格者不予录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拟聘用人员在开发区人力资源和社会保障局网站、开发区教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和文化旅游体育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网站进行公示，公示期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7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天。公示期满无异议的拟聘用人员，办理聘用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55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六、岗位分配及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被聘用的教师按成绩依次选择工作岗位。</w:t>
      </w:r>
    </w:p>
    <w:p>
      <w:pPr>
        <w:pStyle w:val="Normal"/>
        <w:widowControl/>
        <w:shd w:fill="FFFFFF" w:val="clear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所聘用的学前教师、保健医、财务人员按相关政策试用期为一年，不能胜任者予以辞退。首次合同期限为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年。合同期满，考核合格可根据用人单位实际需要和本人自愿的原则，经双方同意后可以续聘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工资待遇：学前教师、保健医和财务人员工资为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3150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月，按照企业人员标准缴纳“四险一金”（养老、医疗生育、工伤、失业、住房公积金），个人缴纳部分从工资中扣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工作期间违反幼儿园园规园纪，不服从管理，警告后仍不改正的，幼儿园可解除劳动合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31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32"/>
          <w:szCs w:val="32"/>
        </w:rPr>
        <w:t>七、有关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一）应试人员参加笔试时，须提供健康码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绿码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）、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日行程信息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日内无低中高风险区旅居史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小时内核酸，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不能提供上述材料者不能参加考试。进入考点时要测量体温，体温超标者不能参考。笔试期间全程佩戴口罩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（若疫情防控工作有新的要求，按新要求执行）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二）应试人员应认真对照招聘条件报考，所持证件和证明材料应真实、有效，通过资格审查或考核发现应试人员不符合招聘条件规定的，取消考试或聘用资格，后果由本人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三）凡在规定时间内未按时参加笔试、面试、体检、选岗的应试人员，视为自动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9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被聘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>应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内将人事档案或者毕业生档案交到开发区人才交流中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未按时办理报到手续</w:t>
      </w:r>
      <w:r>
        <w:rPr>
          <w:rFonts w:ascii="仿宋_GB2312" w:hAnsi="仿宋_GB2312" w:eastAsia="仿宋_GB2312"/>
          <w:color w:val="000000"/>
          <w:sz w:val="32"/>
          <w:szCs w:val="32"/>
        </w:rPr>
        <w:t>视为自动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因考核、体检等原因出现空岗，按招聘总成绩排名由高到底依次进行递补，仅递补一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）招聘工作人员在工作中要切实做到公平、公正、公开，不徇私情，应当实行公务回避的要主动回避。招聘工作全过程接受纪检部门和社会各界的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）招聘期间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根据实际情况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日程、地点安排可能有变化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请应聘人员密切关注开发区人力资源和社会保障局网站、开发区教育局网站发布的实时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（八）本次公开招聘不指定辅导用书，不举办也不委托任何机构举行辅导培训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本细则解释权归开发区教师招聘工作领导小组办公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报名咨询电话：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0335—3926873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0335—392627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招聘监督电话：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0335—3926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87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报名二维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6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</w:rPr>
        <w:t>诚信承诺书</w:t>
      </w:r>
      <w:r>
        <w:rPr>
          <w:rFonts w:ascii="仿宋" w:hAnsi="仿宋" w:cs="仿宋" w:eastAsia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Inden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ubtitl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Inden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ubtitl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ubtitl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Inden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ubtitl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Inden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Indent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800225" cy="2326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lang w:val="en-US" w:eastAsia="zh-CN"/>
        </w:rPr>
        <w:t xml:space="preserve">  </w:t>
      </w:r>
      <w:r>
        <w:rPr>
          <w:lang w:eastAsia="zh-CN"/>
        </w:rPr>
        <w:drawing>
          <wp:inline distT="0" distB="0" distL="0" distR="0">
            <wp:extent cx="1799590" cy="2338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799590" cy="22593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Indent"/>
        <w:rPr>
          <w:lang w:eastAsia="zh-CN"/>
        </w:rPr>
      </w:pPr>
      <w:r>
        <w:rPr>
          <w:lang w:eastAsia="zh-CN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Indent"/>
        <w:rPr>
          <w:lang w:eastAsia="zh-CN"/>
        </w:rPr>
      </w:pPr>
      <w:r>
        <w:rPr>
          <w:lang w:eastAsia="zh-CN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Indent"/>
        <w:rPr>
          <w:lang w:eastAsia="zh-CN"/>
        </w:rPr>
      </w:pPr>
      <w:r>
        <w:rPr>
          <w:lang w:eastAsia="zh-CN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Indent"/>
        <w:rPr>
          <w:lang w:eastAsia="zh-CN"/>
        </w:rPr>
      </w:pPr>
      <w:r>
        <w:rPr>
          <w:lang w:eastAsia="zh-CN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Inden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诚信承诺书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147"/>
        <w:gridCol w:w="295"/>
        <w:gridCol w:w="794"/>
        <w:gridCol w:w="783"/>
        <w:gridCol w:w="840"/>
        <w:gridCol w:w="78"/>
        <w:gridCol w:w="837"/>
        <w:gridCol w:w="1230"/>
        <w:gridCol w:w="1246"/>
        <w:gridCol w:w="1391"/>
      </w:tblGrid>
      <w:tr>
        <w:trPr>
          <w:trHeight w:val="680" w:hRule="exac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学科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6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950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诺内容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自觉遵守招聘中的有关政策，遵守考场纪律，服从考试安排，不舞弊或协助他人舞弊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真实、准确地提供本人证明材料、证件等相关材料；同时准确填写、核对有效的手机号码等联系方式，并保证在考试及录用期间联系畅通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不弄虚作假，不伪造不使用假证明、假照片、假证书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保证符合招生</w:t>
            </w:r>
            <w:r>
              <w:rPr>
                <w:sz w:val="28"/>
                <w:szCs w:val="28"/>
                <w:lang w:eastAsia="zh-CN"/>
              </w:rPr>
              <w:t>公告</w:t>
            </w:r>
            <w:r>
              <w:rPr>
                <w:sz w:val="28"/>
                <w:szCs w:val="28"/>
              </w:rPr>
              <w:t>中要求的资格条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48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7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next w:val="Subtitle"/>
    <w:qFormat/>
    <w:pPr>
      <w:widowControl/>
      <w:spacing w:before="100" w:after="100"/>
      <w:jc w:val="left"/>
      <w:textAlignment w:val="baseline"/>
    </w:pPr>
    <w:rPr>
      <w:rFonts w:ascii="宋体" w:hAnsi="宋体" w:eastAsia="仿宋_GB2312"/>
      <w:kern w:val="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exact" w:line="700"/>
      <w:jc w:val="center"/>
      <w:outlineLvl w:val="1"/>
    </w:pPr>
    <w:rPr>
      <w:rFonts w:ascii="Arial" w:hAnsi="Arial" w:eastAsia="方正小标宋简体;微软雅黑" w:cs="Arial"/>
      <w:b/>
      <w:bCs/>
      <w:kern w:val="2"/>
      <w:sz w:val="44"/>
      <w:szCs w:val="4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微软用户</dc:creator>
  <dc:description/>
  <dc:language>en-US</dc:language>
  <cp:lastModifiedBy>AI♡♚形颖不离♚♡♬</cp:lastModifiedBy>
  <cp:lastPrinted>2022-09-13T14:17:00Z</cp:lastPrinted>
  <dcterms:modified xsi:type="dcterms:W3CDTF">2022-09-13T09:02:21Z</dcterms:modified>
  <cp:revision>12</cp:revision>
  <dc:subject/>
  <dc:title>关于招聘学前公益性专业技术岗位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48A64B61C4F608FD3601C09C732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