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选调应届优秀大学毕业生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拟录用人员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1230"/>
        <w:gridCol w:w="98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8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招录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代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</w:rPr>
              <w:t>职位排名</w:t>
            </w:r>
          </w:p>
        </w:tc>
      </w:tr>
      <w:tr>
        <w:trPr>
          <w:trHeight w:val="6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中共</w:t>
            </w: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来宾市委组织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选调生岗位三（来宾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  <w:t>4522229003</w:t>
            </w: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彭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1221004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广西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0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814" w:right="1928" w:gutter="0" w:header="0" w:top="1531" w:footer="0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34:00Z</dcterms:created>
  <dc:creator>Catnip.</dc:creator>
  <dc:description/>
  <dc:language>en-US</dc:language>
  <cp:lastModifiedBy>Catnip.</cp:lastModifiedBy>
  <dcterms:modified xsi:type="dcterms:W3CDTF">2022-08-25T11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