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年怒江州泸水市鸿志教育培训学校招聘合同制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x s</cp:lastModifiedBy>
  <cp:lastPrinted>2022-08-01T11:13:00Z</cp:lastPrinted>
  <dcterms:modified xsi:type="dcterms:W3CDTF">2022-09-26T02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E91A60D443F192DB79D4432FF83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