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726"/>
        <w:jc w:val="center"/>
        <w:rPr>
          <w:rFonts w:ascii="仿宋_GB2312" w:hAnsi="仿宋_GB2312" w:eastAsia="仿宋_GB2312" w:cs="仿宋_GB2312"/>
          <w:b/>
          <w:b/>
          <w:bCs/>
          <w:spacing w:val="2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pacing w:val="21"/>
          <w:kern w:val="0"/>
          <w:sz w:val="32"/>
          <w:szCs w:val="32"/>
          <w:lang w:val="en-US" w:eastAsia="zh-CN" w:bidi="ar-SA"/>
        </w:rPr>
        <w:t>政府专职消防员体检标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外科项目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男性身长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65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以上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男性体重不超过标准体重的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5%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、不低于标准体重的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5%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，合格。标准体重的计算公式为：　　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标准体重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kg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=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身长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-110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颅脑畸形，颅脑手术、脑外伤及脑外伤后综合征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颈强直，斜颈，Ⅲ度甲状腺肿，结核性淋巴结炎，重度男性乳房发育征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先天性四肢、关节及脊柱发育不良造成畸形或者功能障碍，骨、关节、软组织、滑囊伤病及其后遗症，习惯性脱臼，脊柱慢性疾病，影响肢体功能的腱鞘病症，不合格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轻度胸廓畸形；单纯性骨折，治愈一年后无功能障碍及后遗症，合格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两下肢不等长，股骨内髁间距离和胫骨内踝间距离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7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，或者虽未超过规定范围但步态异常，不合格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指（趾）残缺、畸形，足底弓完全消失的扁平足，影响功能的拇外翻，影响长途行走的鸡眼、胼胝、重度皲裂症，不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恶性肿瘤或者有恶变可能的良性肿瘤，影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响面容或者功能的各部位良性肿瘤、囊肿、瘢痕，瘢痕体质，不合格。</w:t>
      </w:r>
    </w:p>
    <w:p>
      <w:pPr>
        <w:pStyle w:val="Normal"/>
        <w:widowControl/>
        <w:shd w:fill="FFFFFF" w:val="clear"/>
        <w:spacing w:lineRule="exact" w:line="560"/>
        <w:ind w:firstLine="839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脉管炎，动脉瘤，重度下肢静脉曲张、精索静脉曲张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较大面积或者影响队容的白癜风、瘢痕、黑色素痣、色素沉着、血管瘤等；着短装身体裸露部位刺有“字、图案”且直径超过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2cm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，其他部位直径超过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3cm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，或者经手术处理仍留有明显瘢痕，影响队容的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有胸、腹腔手术史，疝，脱肛，肛瘘，重度陈旧性肛裂，环状痔，直径大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5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或者超过两个的混合痔，不合格。阑尾炎手术后半年以上，腹股沟疝、股疝手术后一年以上，无后遗症的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影响功能的泌尿生殖器官畸形或者发育不全，隐睾，泌尿生殖系统炎症、结核、结石等伤病及其后遗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下列情形合格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一）无自觉症状的非交通性精索鞘膜积液不大于健侧睾丸，睾丸鞘膜积液连同睾丸在内不大于健侧睾丸一倍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二）无压痛并且无自觉症状的精索、副睾小结节不超过两个，每个直径不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5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三）轻度急性包皮炎、阴囊炎，包皮过长，包茎包皮与龟头无粘连，隐睾经手术下降至阴囊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四）交通性鞘膜积液，手术后一年以上无复发，无后遗症的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广泛性体癣，头癣，重度腋臭、手癣、足癣、甲癣，疥疮，银屑病，红斑狼疮，硬皮病，慢性湿疹和荨麻疹，神经性皮炎及其他传染性或者难以治愈的皮肤病，有与传染性麻风病人密切接触史的，不合格。其中，股癣、花斑癣、寻常性痤疮、冻疮，局限性神经性皮炎直径不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淋病、梅毒、软下疳、性病性淋巴肉芽肿、非淋菌性尿道炎、尖锐湿疣、生殖器疱疹，艾滋病及其病毒携带者，不合格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内科项目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血压收缩压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90mmHg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2.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千帕至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8.66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千帕）、舒张压小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90mmHg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2.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千帕），心率每分钟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次至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次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器质性心脏病、高血压病、血管疾病，非生理性心脏收缩期杂音、心律失常及其他心血管慢性疾病，不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慢性支气管炎，支气管扩张，支气管哮喘，肺结核，肺大泡、自发性气胸，结核性胸膜炎及其他呼吸系统慢性疾病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严重慢性胃、肠疾病，肝脏、胆囊、脾脏、胰腺疾病，内脏下垂，腹部包块，贫血，营养状况不良的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下列情况合格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（一）仰卧位，平静呼吸，在右锁骨中线肋缘下扪到肝脏不超过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1.5cm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，剑突下不超过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3cm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，质软，边薄，平滑，无触痛、扣击痛，肝上界在正常范围的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（二）因既往患疟、血吸虫病、黑热病引起的脾脏肿大，在左肋缘下不超过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1cm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的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风湿、类风湿性疾病，泌尿、血液、内分泌及代谢系统疾病，各期糖尿病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疟疾、血吸虫病、黑热病、阿米巴痢疾、丝虫病，病毒性肝炎等各类传染病，不合格。其中，丝虫病、细菌性痢疾治愈半年以上和疟疾、黑热病、血吸虫病、阿米巴痢疾、钩端螺旋体病、流行性出血热治愈两年以上无后遗症，以及急性病毒性肝炎（乙、丙型肝炎除外）治愈后一年以上未复发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癫痫或者其他神经系统疾病及其后遗症，精神障碍、精神分裂症、神经症、人格障碍、智力低下、梦游、遗尿症、精神活性物质滥用和依赖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影响语言正常表达的口吃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严重食物、药物和其他物质过敏及严重过敏体质的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58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耳鼻喉科项目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双侧耳语听力均低于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5m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明显耳廓畸形，外耳道闭锁，反复发炎的耳前瘘管，重度外耳道湿疹，重度耳霉菌病（波及鼓膜或经常有耳鸣、重听等自觉症状）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鼓膜穿孔、严重内陷，化脓性中耳炎，乳突炎等耳病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鼓膜轻度内陷，鼓膜瘢痕或者钙化斑不超过鼓膜的三分之一，耳气压功能及鼓膜活动良好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眩晕病，重度晕车、晕船、晕机，不合格。</w:t>
      </w:r>
    </w:p>
    <w:p>
      <w:pPr>
        <w:pStyle w:val="Normal"/>
        <w:widowControl/>
        <w:shd w:fill="FFFFFF" w:val="clear"/>
        <w:spacing w:lineRule="exact" w:line="560"/>
        <w:ind w:firstLine="839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鼻畸形，慢性鼻窦炎，重度肥厚性鼻炎，萎缩性鼻炎，鼻息肉，中鼻甲息肉样变及其他难以治愈的慢性鼻病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　不影响鼻窦引流的中鼻甲肥大，中鼻道有少量粘液脓性分泌无自觉症状，轻度萎缩性或者肥厚性鼻炎，反复发作的变态反应性鼻炎，肥厚性鼻炎，严重的鼻中隔偏曲和反复鼻衄，除潜艇、空降专业外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嗅觉丧失的，不合格。</w:t>
      </w:r>
    </w:p>
    <w:p>
      <w:pPr>
        <w:pStyle w:val="Normal"/>
        <w:widowControl/>
        <w:shd w:fill="FFFFFF" w:val="clear"/>
        <w:spacing w:lineRule="exact" w:line="560"/>
        <w:ind w:firstLine="839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阻塞性睡眠呼吸暂停综合征，影响吞咽、发音功能的难以治愈的咽、喉疾病，不合格。</w:t>
      </w:r>
    </w:p>
    <w:p>
      <w:pPr>
        <w:pStyle w:val="Normal"/>
        <w:widowControl/>
        <w:shd w:fill="FFFFFF" w:val="clear"/>
        <w:spacing w:lineRule="exact" w:line="560"/>
        <w:ind w:firstLine="839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眼科项目</w:t>
      </w:r>
    </w:p>
    <w:p>
      <w:pPr>
        <w:pStyle w:val="Style15"/>
        <w:shd w:fill="FFFFFF" w:val="clear"/>
        <w:spacing w:lineRule="exact" w:line="560" w:before="0" w:after="0"/>
        <w:ind w:firstLine="84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每一只眼裸眼视力低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5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3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），矫正视力不足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9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8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），屈光度在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±6.00DS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等效球镜以上，不合格。　　每一只眼裸眼远视力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6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4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）以上，矫正视力在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9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8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）以上，准分子激光手术后半年以上且无并发症，合格。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红绿色弱、色盲，不合格。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影响眼功能的眼睑、睑缘、结膜、泪器疾病，不合格。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眼球突出，眼球震颤，眼肌疾病，运动障碍，显性斜视，不合格。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角膜、巩膜、虹膜睫状体疾病，瞳孔变形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不影响视功能的角膜云翳，角膜缘外非进行性翼状胬肉，合格。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晶状体、玻璃体、脉络膜、视网膜、视神经疾病，青光眼及可疑青光眼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下列情形合格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一）先天性少数散在的晶状体小混浊点，不影响视功能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二）短小的玻璃体动脉残遗，少数丝、点状玻璃体混浊，无症状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（三）视网膜、脉络膜陈旧性病灶，黄斑区以外小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PD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直径的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口腔科项目</w:t>
      </w:r>
    </w:p>
    <w:p>
      <w:pPr>
        <w:pStyle w:val="Style15"/>
        <w:shd w:fill="FFFFFF" w:val="clear"/>
        <w:spacing w:lineRule="exact" w:line="560" w:before="0" w:after="0"/>
        <w:ind w:firstLine="84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三度龋齿、缺齿并列在一起的两个以上或者不在一起的三个以上，重度牙周炎，颞颌关节病，唇、腭裂及其术后瘢痕，影响咀嚼及发音功能的口腔疾病，全口义齿及复杂的可摘义齿，不合格。　　龋齿、缺齿经治疗、修复后功能良好，合格。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中度以上氟斑牙、釉质发育不全，切牙、尖牙、双尖牙明显缺损或者缺失，覆盖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5m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，开牙合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，上下颌咬合到对侧牙龈的深覆牙合，影响咬合的牙列不齐、反牙合，中度牙周炎，不合格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慢性腮腺炎、腮腺囊肿，口腔肿瘤，不合格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辅助检查项目</w:t>
      </w:r>
    </w:p>
    <w:p>
      <w:pPr>
        <w:pStyle w:val="Style15"/>
        <w:shd w:fill="FFFFFF" w:val="clear"/>
        <w:spacing w:lineRule="exact" w:line="560" w:before="0" w:after="0"/>
        <w:ind w:firstLine="839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腹部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超检查项目包括肝、胆、胰、脾、双肾、腹腔。脏器畸形、发育不全，单肾，肝、胆、胰、肾脏疾病，腹腔包块、占位病变不合格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符合下列情形和检查结果无异常的合格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一）肝囊肿（非炎症性、非寄生虫性、非肿瘤性）数目不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个且最大直径不大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0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二）单发诊断明确的肝血管瘤（位于肝实质内），最大直径不大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0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（三）单发肾囊肿最大直径不大于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0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的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.X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线胸片检查，发现胸廓畸形，心、肺、纵膈等器质性病变的，不合格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符合下列情形和检查结果无异常的合格：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一）孤立钙化点双侧肺野不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个、直径不超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.5cm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，且密度高、边缘清楚、周围无浸润的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　　（二）肺纹理轻度增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强，排除呼吸道疾病的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（三）一侧肋膈角轻微变钝，排除心、肺、胸腔疾病的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pacing w:val="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1"/>
          <w:kern w:val="0"/>
          <w:sz w:val="32"/>
          <w:szCs w:val="32"/>
        </w:rPr>
        <w:t>心电图检查正常或者大致正常心电图，合格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血常规检查符合下列标准的合格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一）白细胞总数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0.0х109/L(40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0000/m3)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二）白细胞分类，中性粒细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70%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、淋巴细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0%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三）红细胞数，男性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5.5х1012/L(4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55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/mm3)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四）血小板计数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,1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00х1012/L(1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/mm3)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五）血红蛋白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男性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20g/L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80g/L(12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8g/dl)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尿液检查符合下列标准的合格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一）外观透明，淡黄色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pH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值为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.5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8.0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三）尿比重为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003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.035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四）尿蛋白阴性至微量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五）尿酮体阴性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六）尿糖阴性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七）胆红素阴性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八）尿胆元阴性至弱阳性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九）镜检（离心沉淀标本，下同）红细胞男性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偶见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高倍镜，镜检白细胞男性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3/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高倍镜，镜检管型无或者偶见透明管型、无其他管型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粪常规检查符合下列标准的合格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一）外观正常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二）镜检红细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/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高倍镜、白细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2/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高倍镜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（三）钩虫、鞭虫、涤虫、血吸虫、肝吸虫、姜片虫卵及肠道原虫等检查阴性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血清丙氨酸基转移酶采取连续监测法（酶动力学法）检查，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单位以下合格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血清乙型肝炎病毒表面抗原采取酶联免疫法检测，阴性合格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血清艾滋病毒抗体采取酶联免疫法检测，阴性合格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血清梅毒螺旋体抗体采取酶联免疫法检测，阴性合格。</w:t>
      </w:r>
    </w:p>
    <w:p>
      <w:pPr>
        <w:pStyle w:val="Style15"/>
        <w:shd w:fill="FFFFFF" w:val="clear"/>
        <w:spacing w:lineRule="exact" w:line="560" w:before="0" w:after="0"/>
        <w:ind w:firstLine="724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尿液毒品（试剂）采取胶体金法检测，阴性合格。</w:t>
      </w:r>
    </w:p>
    <w:p>
      <w:pPr>
        <w:pStyle w:val="Normal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05:00Z</dcterms:created>
  <dc:creator>sxsb</dc:creator>
  <dc:description/>
  <dc:language>en-US</dc:language>
  <cp:lastModifiedBy>sxsb</cp:lastModifiedBy>
  <dcterms:modified xsi:type="dcterms:W3CDTF">2022-11-25T16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