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梓潼县公开考调公务员（参照管理人员）职位表</w:t>
      </w:r>
    </w:p>
    <w:p>
      <w:pPr>
        <w:pStyle w:val="Footer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家单位考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个职位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名人员）</w:t>
      </w:r>
    </w:p>
    <w:tbl>
      <w:tblPr>
        <w:tblW w:w="1576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97"/>
        <w:gridCol w:w="559"/>
        <w:gridCol w:w="587"/>
        <w:gridCol w:w="650"/>
        <w:gridCol w:w="859"/>
        <w:gridCol w:w="979"/>
        <w:gridCol w:w="414"/>
        <w:gridCol w:w="1544"/>
        <w:gridCol w:w="1114"/>
        <w:gridCol w:w="702"/>
        <w:gridCol w:w="1785"/>
        <w:gridCol w:w="1946"/>
        <w:gridCol w:w="2148"/>
        <w:gridCol w:w="693"/>
      </w:tblGrid>
      <w:tr>
        <w:trPr>
          <w:tblHeader w:val="true"/>
          <w:trHeight w:val="5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职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单位联系方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梓潼经济开发区管理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一线岗位，从事招商引资、统筹协调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：经济学类、土木类、测绘类、建筑类、电子信息类；研究生：不限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已担任副科级领导及以上职务或三、四级主任科员及以上职级（且符合转任相关条件），或担任一级科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转任和提任副科级领导职务相关条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任务较重，需具备较强的吃苦耐劳精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8227509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xwzzbgbg@163.c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级领导岗位</w:t>
            </w:r>
          </w:p>
        </w:tc>
      </w:tr>
      <w:tr>
        <w:trPr>
          <w:trHeight w:val="5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单位联系方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应急事务服务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应急指挥、综合减灾救援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：地质类、水利类、安全科学与工程类、建筑类、管理科学与工程类；研究生：不限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8227621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xwzzbgbg@163.c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水政监察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水政监察执法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：农业工程类、水利类、土木类、测绘类、建筑类、自然保护与环境生态类、会计学；研究生：不限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8227621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xwzzbgbg@163.c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社会保险事务服务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行政管理和服务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8227621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xwzzbgbg@163.c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640"/>
      <w:ind w:firstLine="600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9:00Z</dcterms:created>
  <dc:creator>USER</dc:creator>
  <dc:description/>
  <dc:language>en-US</dc:language>
  <cp:lastModifiedBy>小白1397120903</cp:lastModifiedBy>
  <cp:lastPrinted>2022-12-23T14:12:00Z</cp:lastPrinted>
  <dcterms:modified xsi:type="dcterms:W3CDTF">2022-12-25T11:50:59Z</dcterms:modified>
  <cp:revision>2</cp:revision>
  <dc:subject/>
  <dc:title>梓组〔2016〕6号                     签发人：窦建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0C0CFC87424C844133B626D93E9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