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黑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山东外事职业大学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招聘职位表</w:t>
      </w:r>
    </w:p>
    <w:tbl>
      <w:tblPr>
        <w:tblStyle w:val="6"/>
        <w:tblpPr w:bottomFromText="0" w:horzAnchor="page" w:leftFromText="180" w:rightFromText="180" w:tblpX="0" w:tblpXSpec="center" w:tblpY="297" w:topFromText="0" w:vertAnchor="text"/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32"/>
        <w:gridCol w:w="846"/>
        <w:gridCol w:w="1259"/>
        <w:gridCol w:w="2385"/>
        <w:gridCol w:w="5971"/>
        <w:gridCol w:w="1125"/>
        <w:gridCol w:w="1080"/>
        <w:gridCol w:w="2094"/>
      </w:tblGrid>
      <w:tr>
        <w:trPr>
          <w:trHeight w:val="4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院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岗位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学历、学位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专业方向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其他应聘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需求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120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外国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大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英语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英语语言文学、英语笔译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口译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取得专业英语八级，有二级笔译证书或海外留学背景优先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英语口语流利，发音标准，具有较强的教学研究和科学研究能力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企业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gyxy@sdws.edu.cn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1-3917058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63168405</w:t>
            </w:r>
          </w:p>
        </w:tc>
      </w:tr>
      <w:tr>
        <w:trPr>
          <w:trHeight w:val="12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商务英语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商务英语、英语语言文学、英语笔译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语料库语言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取得专业英语八级，有二级笔译证书或海外留学背景优先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英语口语流利，发音标准，具有较强的教学研究和科学研究能力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企业工作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经验者优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学前教育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教育类、营养学、学前教育学、健康管理与促进类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具备丰富的专业知识和优秀的专业素质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高校教学经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企业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德语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（长期招聘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、经贸或德语语言文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德语专八或</w:t>
            </w:r>
            <w:r>
              <w:rPr>
                <w:rFonts w:eastAsia="宋体" w:cs="宋体" w:ascii="宋体" w:hAnsi="宋体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sz w:val="24"/>
                <w:szCs w:val="24"/>
              </w:rPr>
              <w:t>等级证书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一定教学经验并掌握信息化教学技能；具备科研能力与创新精神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企业工作经验者或中级以上职业资格证书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商务日语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商务日语、日语语言文学、日语笔译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取得日语能力测试一级，有二级笔译证书或海外留学背景优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日语口语流利，发音标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有企业工作经验者或中级以上职业资格证书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国际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会计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</w:rPr>
              <w:t>工商管理、经济学、金融学、统计学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lang w:val="en-US"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kern w:val="2"/>
              </w:rPr>
              <w:t>计算机科学与技术、工商管理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lang w:val="en-US" w:eastAsia="zh-Hans"/>
              </w:rPr>
              <w:t>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（长期招聘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kern w:val="2"/>
              </w:rPr>
              <w:t>会计、审计、财务管理方向优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老师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/>
                <w:sz w:val="24"/>
                <w:szCs w:val="24"/>
              </w:rPr>
              <w:t>gjsxy@sdws.edu.cn</w:t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31-</w:t>
            </w:r>
            <w:r>
              <w:rPr>
                <w:rFonts w:eastAsia="宋体" w:cs="宋体" w:ascii="宋体" w:hAnsi="宋体"/>
                <w:sz w:val="24"/>
                <w:szCs w:val="24"/>
              </w:rPr>
              <w:t>3917079</w:t>
              <w:br/>
              <w:t>19906317055</w:t>
            </w:r>
          </w:p>
        </w:tc>
      </w:tr>
      <w:tr>
        <w:trPr>
          <w:trHeight w:val="144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电子商务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商管理、计算机科学与技术、经济学、统计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电子商务、计算机科学与技术、工商管理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Hans"/>
              </w:rPr>
              <w:t>名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（长期招聘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跨境电商方向，新媒体运营方向、大数据分析方向优先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国际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贸易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经济学、统计学、金融学、管理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国际经济与贸易、统计学、金融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Hans"/>
              </w:rPr>
              <w:t>名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（长期招聘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国际商务，跨境电商、商业数据分析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报关、进出口商品归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优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金融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统计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国际经济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国际经济与贸易、互联网金融、投资与理财、应用经济学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Hans"/>
              </w:rPr>
              <w:t>名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（长期招聘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有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lang w:val="en-US" w:eastAsia="zh-CN"/>
              </w:rPr>
              <w:t>国际金融、投资与理财、财务管理等相关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</w:rPr>
              <w:t>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管理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物流管理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管理科学与工程、物流管理、物流工程、交通运输管理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具备较好的数理逻辑计算能力，具有较好的科学研究能力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能够胜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供应链管理、国际物流、报关报检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等课程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具有较好的英语基础，能够胜任双语教学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从事过物流行业、运输行业、仓储行业等相关工作，或有类似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滕老师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lxy@sdws.edu.cn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31-</w:t>
            </w:r>
            <w:r>
              <w:rPr>
                <w:rFonts w:eastAsia="宋体" w:cs="宋体" w:ascii="宋体" w:hAnsi="宋体"/>
                <w:sz w:val="24"/>
                <w:szCs w:val="24"/>
              </w:rPr>
              <w:t>3917062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54233749</w:t>
            </w:r>
          </w:p>
        </w:tc>
      </w:tr>
      <w:tr>
        <w:trPr>
          <w:trHeight w:val="21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市场营销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市场营销、工商企业管理、会计、电子商务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对企业管理、数字营销、经济法、统计学等相关课程较熟悉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有市场营销、电子商务、方案策划撰写等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旅游管理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旅游管理、酒店管理及相近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能够胜任餐饮服务与管理、前厅客房服务管理、旅游政策法规、导游实务、研学旅行课程设计开发等课程，具有较好的外语能力，能够胜任双语教学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从事过旅游行业、酒店行业、研学行业等相关工作，或有类似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现代物流研究中心研究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管理科学与工程、工商管理（物流与供应链管理方向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运筹学与控制论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博士副教授、近三年毕业的优秀博士、近两年毕业的优秀硕士研究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主要从事研究中心的科研工作，承担少量教学任务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城市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程造价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工程造价、工程管理、土木工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有相关经验者优先</w:t>
            </w: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ind w:firstLine="120"/>
              <w:jc w:val="both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cxy@sdws.edu.cn </w:t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1-3917106</w:t>
              <w:br/>
              <w:t>19906317970</w:t>
            </w:r>
          </w:p>
        </w:tc>
      </w:tr>
      <w:tr>
        <w:trPr>
          <w:trHeight w:val="1740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建筑装饰工程技术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建筑设计或室内设计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年以上相关工作经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者学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可放宽至本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eastAsia="zh-Hans"/>
              </w:rPr>
            </w:pP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软件工程、计算机应用、大数据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具有软件设计、软件测试、软件研发的能力，有相关经验者优先</w:t>
            </w: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史老师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eastAsia="zh-Han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Hans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auto"/>
                  <w:sz w:val="24"/>
                  <w:szCs w:val="24"/>
                  <w:u w:val="none"/>
                  <w:lang w:eastAsia="zh-CN"/>
                </w:rPr>
                <w:t>邮箱：</w:t>
              </w:r>
              <w:r>
                <w:rPr>
                  <w:rStyle w:val="InternetLink"/>
                  <w:rFonts w:eastAsia="宋体" w:cs="宋体" w:ascii="宋体" w:hAnsi="宋体"/>
                  <w:color w:val="auto"/>
                  <w:sz w:val="24"/>
                  <w:szCs w:val="24"/>
                  <w:u w:val="none"/>
                </w:rPr>
                <w:t>xkxy@sdws.edu.cn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0631-37</w:t>
            </w:r>
            <w:r>
              <w:rPr>
                <w:rFonts w:eastAsia="宋体" w:cs="宋体" w:ascii="宋体" w:hAnsi="宋体"/>
                <w:sz w:val="24"/>
                <w:szCs w:val="24"/>
              </w:rPr>
              <w:t>90107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06317809</w:t>
            </w:r>
          </w:p>
        </w:tc>
      </w:tr>
      <w:tr>
        <w:trPr>
          <w:trHeight w:val="72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移动应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、计算机类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移动应用开发能力，有相关工作经验者优先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软件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、软件、计算机类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鸿蒙系统的应用，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应用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科学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有相关工作经验者优先</w:t>
            </w: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szCs w:val="24"/>
                <w:lang w:val="en-US" w:eastAsia="zh-Han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Han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szCs w:val="24"/>
                <w:lang w:val="en-US" w:eastAsia="zh-Han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96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云计算与大数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Han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云计算、大数据技术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有五年以上信息技术知名企业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Hans"/>
              </w:rPr>
              <w:t>者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可放宽至本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Han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Han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Han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Hans"/>
              </w:rPr>
            </w:r>
          </w:p>
        </w:tc>
      </w:tr>
      <w:tr>
        <w:trPr>
          <w:trHeight w:val="30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控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息科学与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信息与通讯工程、物联网工程、控制科学与工程、电气工程、机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体</w:t>
            </w:r>
            <w:r>
              <w:rPr>
                <w:rFonts w:ascii="宋体" w:hAnsi="宋体" w:cs="宋体"/>
                <w:sz w:val="24"/>
                <w:szCs w:val="24"/>
              </w:rPr>
              <w:t>化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硕专业一致或相近，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电气自动化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电气工程类、机电自动化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/>
                <w:sz w:val="24"/>
                <w:szCs w:val="24"/>
                <w:lang w:eastAsia="zh-Hans"/>
              </w:rPr>
              <w:t>本硕专业一致或相近，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电子商务与技术研发中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发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软件工程、计算机科学与技术、计算机应用、电子商务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较好的科研能力，较强的团队意识，主持或参与过市厅级以上课题，有实际软件研发经验者优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史老师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auto"/>
                  <w:sz w:val="24"/>
                  <w:szCs w:val="24"/>
                  <w:u w:val="none"/>
                  <w:lang w:eastAsia="zh-CN"/>
                </w:rPr>
                <w:t>邮箱：</w:t>
              </w:r>
              <w:r>
                <w:rPr>
                  <w:rStyle w:val="InternetLink"/>
                  <w:rFonts w:eastAsia="宋体" w:cs="宋体" w:ascii="宋体" w:hAnsi="宋体"/>
                  <w:color w:val="auto"/>
                  <w:sz w:val="24"/>
                  <w:szCs w:val="24"/>
                  <w:u w:val="none"/>
                </w:rPr>
                <w:t>xkxy@sdws.edu.cn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0631-37</w:t>
            </w:r>
            <w:r>
              <w:rPr>
                <w:rFonts w:eastAsia="宋体" w:cs="宋体" w:ascii="宋体" w:hAnsi="宋体"/>
                <w:sz w:val="24"/>
                <w:szCs w:val="24"/>
              </w:rPr>
              <w:t>9010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432" w:leader="none"/>
                <w:tab w:val="right" w:pos="4745" w:leader="none"/>
              </w:tabs>
              <w:bidi w:val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06317809</w:t>
            </w:r>
          </w:p>
        </w:tc>
      </w:tr>
      <w:tr>
        <w:trPr>
          <w:trHeight w:val="4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发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物联网、移动开发、通信工程、云计算、大数据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具备丰富的项目研发经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条件特别优秀者可放宽要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cs="宋体" w:cs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432" w:leader="none"/>
                <w:tab w:val="right" w:pos="4745" w:leader="none"/>
              </w:tabs>
              <w:bidi w:val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护理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护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护理学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有临床经验者优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cstheme="minorEastAsia" w:eastAsiaTheme="minorEastAsia"/>
                <w:sz w:val="24"/>
                <w:szCs w:val="24"/>
              </w:rPr>
              <w:t>12</w:t>
            </w:r>
            <w:r>
              <w:rPr>
                <w:rFonts w:ascii="宋体" w:hAnsi="宋体" w:cs="宋体" w:cs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刘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432" w:leader="none"/>
                <w:tab w:val="right" w:pos="4745" w:leader="none"/>
              </w:tabs>
              <w:bidi w:val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  <w:t>邮箱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auto"/>
                  <w:sz w:val="24"/>
                  <w:szCs w:val="24"/>
                  <w:u w:val="none"/>
                </w:rPr>
                <w:t>hlxy@sdws.edu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432" w:leader="none"/>
                <w:tab w:val="right" w:pos="4745" w:leader="none"/>
              </w:tabs>
              <w:bidi w:val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  <w:t>0631-608853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432" w:leader="none"/>
                <w:tab w:val="right" w:pos="4745" w:leader="none"/>
              </w:tabs>
              <w:bidi w:val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36"/>
                <w:szCs w:val="36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-SA"/>
              </w:rPr>
              <w:t>15763181658</w:t>
            </w:r>
          </w:p>
        </w:tc>
      </w:tr>
      <w:tr>
        <w:trPr>
          <w:trHeight w:val="12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  <w:szCs w:val="24"/>
              </w:rPr>
              <w:t>STEM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教育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（科学、技术、工程、数学）、计算机科学、教育技术学、现代教育技术及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STE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相关研究及项目化教学、编程教育、机器人教育等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eastAsia="zh-Hans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color w:val="auto"/>
                  <w:sz w:val="24"/>
                  <w:szCs w:val="24"/>
                  <w:u w:val="none"/>
                </w:rPr>
                <w:t>stemjyxy@sdws.edu.cn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0995261</w:t>
            </w:r>
          </w:p>
        </w:tc>
      </w:tr>
      <w:tr>
        <w:trPr>
          <w:trHeight w:val="118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思政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道法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思想政治教育、法学、哲学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中共党员（含预备党员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具有良好的团队合作意识和责任，有良好的教学经验或科研成果优先考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auto"/>
                  <w:sz w:val="24"/>
                  <w:szCs w:val="24"/>
                  <w:u w:val="none"/>
                </w:rPr>
                <w:t>szb@sdws.edu.cn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0631-3917041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  <w:lang w:eastAsia="zh-Hans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8769106582</w:t>
            </w:r>
          </w:p>
        </w:tc>
      </w:tr>
      <w:tr>
        <w:trPr>
          <w:trHeight w:val="12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马原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马克思主义基本原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马克思主义哲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科学社会主义与国际共产主义运动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本硕专业一致，提交在校期间考试成绩单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教学经验、中共党员优先考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近现代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史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马克思主义理论、中国近现代史、中共党史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本硕专业一致，提交在校期间考试成绩单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教学经验者优先考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形势与政策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思想政治教育、法学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马克思主义基本原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马克思主义哲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马克思主义中国化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中共党员（含预备党员）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具有良好的团队合作意识和责任，有良好的教学经验或科研成果优先考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Hans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eastAsia="zh-Han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Hans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eastAsia="zh-Hans"/>
              </w:rPr>
            </w:r>
          </w:p>
        </w:tc>
      </w:tr>
      <w:tr>
        <w:trPr>
          <w:trHeight w:val="72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马中化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专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政治教育、马克思主义理论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教学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高数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高等数学、数理统计、概率论、统计学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17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auto"/>
                  <w:sz w:val="24"/>
                  <w:szCs w:val="24"/>
                  <w:u w:val="none"/>
                </w:rPr>
                <w:t>jcb_wh@sdws.edu.cn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0631-3917041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9906317762</w:t>
            </w:r>
          </w:p>
        </w:tc>
      </w:tr>
      <w:tr>
        <w:trPr>
          <w:trHeight w:val="16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高等职业教育研究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教育学</w:t>
            </w:r>
            <w:r>
              <w:rPr>
                <w:rFonts w:ascii="宋体" w:hAnsi="宋体" w:cs="宋体"/>
                <w:sz w:val="24"/>
                <w:szCs w:val="24"/>
              </w:rPr>
              <w:t>（职业教育或教育技术方向优先）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哲学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具有较强的文字功底和公文写作能力，有积极的服务意识和团队合作精神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主持过市厅级及以上课题或发表过高水平论文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张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zyjy@sdws.edu.cn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29265764</w:t>
            </w:r>
          </w:p>
        </w:tc>
      </w:tr>
      <w:tr>
        <w:trPr>
          <w:trHeight w:val="19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中科院海洋大科学中心牡蛎研究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科研助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水产养殖学、水生生物学、海洋科学、海洋生物技术、海洋渔业科学与技术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" w:cs="宋体" w:ascii="宋体" w:hAnsi="宋体" w:asciiTheme="minorEastAsia" w:cstheme="minorEastAsia" w:eastAsiaTheme="minorEastAsia" w:hAnsiTheme="minorEastAsia"/>
                  <w:color w:val="auto"/>
                  <w:sz w:val="24"/>
                  <w:szCs w:val="24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5763181080</w:t>
            </w:r>
          </w:p>
        </w:tc>
      </w:tr>
      <w:tr>
        <w:trPr>
          <w:trHeight w:val="16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  <w:lang w:eastAsia="zh-CN"/>
              </w:rPr>
              <w:t>综合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专任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数学、物理学、材料学、测绘工程、土建类、机械类、电子信息类、热能核能类、仪器仪表类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" w:cs="宋体" w:ascii="宋体" w:hAnsi="宋体" w:asciiTheme="minorEastAsia" w:cstheme="minorEastAsia" w:eastAsiaTheme="minorEastAsia" w:hAnsiTheme="minorEastAsia"/>
                  <w:color w:val="auto"/>
                  <w:sz w:val="24"/>
                  <w:szCs w:val="24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5763181080</w:t>
            </w:r>
          </w:p>
        </w:tc>
      </w:tr>
      <w:tr>
        <w:trPr>
          <w:trHeight w:val="124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  <w:lang w:val="en-US" w:eastAsia="zh-CN"/>
              </w:rPr>
              <w:t>学校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行政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中文、行政管理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u w:val="none"/>
                <w:lang w:eastAsia="zh-CN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u w:val="non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宋体" w:cs="宋体" w:ascii="宋体" w:hAnsi="宋体" w:asciiTheme="minorEastAsia" w:cstheme="minorEastAsia" w:eastAsiaTheme="minorEastAsia" w:hAnsiTheme="minorEastAsia"/>
                  <w:color w:val="auto"/>
                  <w:sz w:val="24"/>
                  <w:szCs w:val="24"/>
                  <w:u w:val="none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5763181080</w:t>
            </w:r>
          </w:p>
        </w:tc>
      </w:tr>
      <w:tr>
        <w:trPr>
          <w:trHeight w:val="173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顾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担任过法务或律师事务所工作经验者优先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取得法律从业资格证书或有律师执业证者优先考虑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熟悉民法典、公司法、劳动法等国家法律法规和规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硕士研究生学历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行政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应用心理学、社会心理学、发展心理学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具有良好的组织协调能力，热爱心理健康教育与咨询工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有较强心理健康教育活动策划能力、擅长团体辅导和素质拓展活动的优先考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老师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sc_wh@sdws.edu.cn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39170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06317969</w:t>
            </w:r>
          </w:p>
        </w:tc>
      </w:tr>
      <w:tr>
        <w:trPr>
          <w:trHeight w:val="103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4"/>
                <w:szCs w:val="24"/>
                <w:lang w:val="en-US" w:eastAsia="zh-CN" w:bidi="ar-SA"/>
              </w:rPr>
              <w:t>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组织能力，有相关工作经验者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行政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教育学、管理学、档案学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工作经验者优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" w:cs="宋体" w:ascii="宋体" w:hAnsi="宋体" w:asciiTheme="minorEastAsia" w:cstheme="minorEastAsia" w:eastAsiaTheme="minorEastAsia" w:hAnsiTheme="minorEastAsia"/>
                  <w:color w:val="auto"/>
                  <w:sz w:val="24"/>
                  <w:szCs w:val="24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5763181080</w:t>
            </w:r>
          </w:p>
        </w:tc>
      </w:tr>
      <w:tr>
        <w:trPr>
          <w:trHeight w:val="4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  <w:lang w:val="en-US" w:eastAsia="zh-CN"/>
              </w:rPr>
              <w:t>招生就业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行政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有较强的文字功底和公文写作能力，有积极的服务意识和团队合作精神，有组织能力；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有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宋体" w:cs="宋体" w:ascii="宋体" w:hAnsi="宋体" w:asciiTheme="minorEastAsia" w:cstheme="minorEastAsia" w:eastAsiaTheme="minorEastAsia" w:hAnsiTheme="minorEastAsia"/>
                  <w:color w:val="auto"/>
                  <w:sz w:val="24"/>
                  <w:szCs w:val="24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5763181080</w:t>
            </w:r>
          </w:p>
        </w:tc>
      </w:tr>
      <w:tr>
        <w:trPr>
          <w:trHeight w:val="4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  <w:lang w:val="en-US" w:eastAsia="zh-CN"/>
              </w:rPr>
              <w:t>国际交流与合作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行政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  <w:bookmarkStart w:id="0" w:name="_GoBack"/>
            <w:bookmarkEnd w:id="0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日语、韩语专业优先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工作经验者优先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宋体" w:cs="宋体" w:ascii="宋体" w:hAnsi="宋体" w:asciiTheme="minorEastAsia" w:cstheme="minorEastAsia" w:eastAsiaTheme="minorEastAsia" w:hAnsiTheme="minorEastAsia"/>
                  <w:color w:val="auto"/>
                  <w:sz w:val="24"/>
                  <w:szCs w:val="24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5763181080</w:t>
            </w:r>
          </w:p>
        </w:tc>
      </w:tr>
      <w:tr>
        <w:trPr>
          <w:trHeight w:val="7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olor w:val="auto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设备管理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计算机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有设备维护工作经历者可不限专业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gyxy@sdws.edu.cn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31-3917058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63168405</w:t>
            </w:r>
          </w:p>
        </w:tc>
      </w:tr>
      <w:tr>
        <w:trPr>
          <w:trHeight w:val="25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2"/>
                <w:sz w:val="24"/>
                <w:szCs w:val="24"/>
                <w:lang w:val="en-US" w:eastAsia="zh-CN" w:bidi="ar-SA"/>
              </w:rPr>
              <w:t>实验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计算机科学与技术、软件工程、网络工程、物联网工程等相关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val="en-US" w:eastAsia="zh-CN"/>
              </w:rPr>
              <w:t>有计算机软硬件维护基本技能和相关工作经验者优先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史老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auto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auto"/>
                  <w:sz w:val="24"/>
                  <w:szCs w:val="24"/>
                  <w:u w:val="none"/>
                  <w:lang w:eastAsia="zh-CN"/>
                </w:rPr>
                <w:t>邮箱：</w:t>
              </w:r>
              <w:r>
                <w:rPr>
                  <w:rStyle w:val="InternetLink"/>
                  <w:rFonts w:eastAsia="宋体" w:cs="宋体" w:ascii="宋体" w:hAnsi="宋体"/>
                  <w:color w:val="auto"/>
                  <w:sz w:val="24"/>
                  <w:szCs w:val="24"/>
                  <w:u w:val="none"/>
                </w:rPr>
                <w:t>xkxy@sdws.edu.cn</w:t>
              </w:r>
            </w:hyperlink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</w:rPr>
              <w:t>电话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0631-37</w:t>
            </w:r>
            <w:r>
              <w:rPr>
                <w:rFonts w:eastAsia="宋体" w:cs="宋体" w:ascii="宋体" w:hAnsi="宋体"/>
                <w:sz w:val="24"/>
                <w:szCs w:val="24"/>
              </w:rPr>
              <w:t>90107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06317809</w:t>
            </w:r>
          </w:p>
        </w:tc>
      </w:tr>
      <w:tr>
        <w:trPr>
          <w:trHeight w:val="9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  <w:szCs w:val="24"/>
              </w:rPr>
              <w:t>信息化管理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视频制作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视频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动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数字媒体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有短视频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宣传片拍摄剪辑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视频包装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特效制作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建模等工作经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，条件特别优秀者可放宽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学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要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邮箱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宋体" w:cs="宋体" w:ascii="宋体" w:hAnsi="宋体" w:asciiTheme="minorEastAsia" w:cstheme="minorEastAsia" w:eastAsiaTheme="minorEastAsia" w:hAnsiTheme="minorEastAsia"/>
                  <w:color w:val="auto"/>
                  <w:sz w:val="24"/>
                  <w:szCs w:val="24"/>
                  <w:lang w:val="en-US" w:eastAsia="zh-CN"/>
                </w:rPr>
                <w:t>sdwsrsc@163.com</w:t>
              </w:r>
            </w:hyperlink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电话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0631-3917077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15763181080</w:t>
            </w:r>
          </w:p>
        </w:tc>
      </w:tr>
      <w:tr>
        <w:trPr>
          <w:trHeight w:val="9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网络安全运维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及以上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信息安全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网络工程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软件工程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云计算等专业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有网络安全运维管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智慧校园建设管理等经历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条件特别优秀者可放宽学历要求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Hans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Hans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1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kxy@sdws.edu.cn&#65292;" TargetMode="External"/><Relationship Id="rId3" Type="http://schemas.openxmlformats.org/officeDocument/2006/relationships/hyperlink" Target="mailto:&#37038;&#31665;xkxy@sdws.edu.cn&#65292;" TargetMode="External"/><Relationship Id="rId4" Type="http://schemas.openxmlformats.org/officeDocument/2006/relationships/hyperlink" Target="mailto:hlxy@sdws.edu.cn" TargetMode="External"/><Relationship Id="rId5" Type="http://schemas.openxmlformats.org/officeDocument/2006/relationships/hyperlink" Target="mailto:stemjyxy@sdws.edu.cn" TargetMode="External"/><Relationship Id="rId6" Type="http://schemas.openxmlformats.org/officeDocument/2006/relationships/hyperlink" Target="mailto:szb@sdws.edu.cn" TargetMode="External"/><Relationship Id="rId7" Type="http://schemas.openxmlformats.org/officeDocument/2006/relationships/hyperlink" Target="mailto:jcb_wh@sdws.edu.cn" TargetMode="External"/><Relationship Id="rId8" Type="http://schemas.openxmlformats.org/officeDocument/2006/relationships/hyperlink" Target="mailto:sdwsrsc@163.com" TargetMode="External"/><Relationship Id="rId9" Type="http://schemas.openxmlformats.org/officeDocument/2006/relationships/hyperlink" Target="mailto:sdwsrsc@163.com" TargetMode="External"/><Relationship Id="rId10" Type="http://schemas.openxmlformats.org/officeDocument/2006/relationships/hyperlink" Target="mailto:sdwsrsc@163.com" TargetMode="External"/><Relationship Id="rId11" Type="http://schemas.openxmlformats.org/officeDocument/2006/relationships/hyperlink" Target="mailto:sdwsrsc@163.com" TargetMode="External"/><Relationship Id="rId12" Type="http://schemas.openxmlformats.org/officeDocument/2006/relationships/hyperlink" Target="mailto:sdwsrsc@163.com" TargetMode="External"/><Relationship Id="rId13" Type="http://schemas.openxmlformats.org/officeDocument/2006/relationships/hyperlink" Target="mailto:sdwsrsc@163.com" TargetMode="External"/><Relationship Id="rId14" Type="http://schemas.openxmlformats.org/officeDocument/2006/relationships/hyperlink" Target="mailto:&#37038;&#31665;xkxy@sdws.edu.cn&#65292;" TargetMode="External"/><Relationship Id="rId15" Type="http://schemas.openxmlformats.org/officeDocument/2006/relationships/hyperlink" Target="mailto:sdwsrsc@163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659</Words>
  <Characters>4445</Characters>
  <CharactersWithSpaces>4456</CharactersWithSpaces>
  <Paragraphs>5</Paragraphs>
  <Company>WSF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2:00Z</dcterms:created>
  <dc:creator>Administrator</dc:creator>
  <dc:description/>
  <dc:language>en-US</dc:language>
  <cp:lastModifiedBy>lily</cp:lastModifiedBy>
  <cp:lastPrinted>2021-03-11T07:38:00Z</cp:lastPrinted>
  <dcterms:modified xsi:type="dcterms:W3CDTF">2023-01-04T15:3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715B5802F4C6EAB73464BF63C719C</vt:lpwstr>
  </property>
  <property fmtid="{D5CDD505-2E9C-101B-9397-08002B2CF9AE}" pid="3" name="KSOProductBuildVer">
    <vt:lpwstr>2052-4.0.0.6524</vt:lpwstr>
  </property>
</Properties>
</file>