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凉山州委办公室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面向全州公开考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所属事业单位工作人员岗位和条件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 xml:space="preserve"> 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5"/>
        <w:gridCol w:w="840"/>
        <w:gridCol w:w="3050"/>
        <w:gridCol w:w="1408"/>
        <w:gridCol w:w="1753"/>
        <w:gridCol w:w="812"/>
        <w:gridCol w:w="1380"/>
        <w:gridCol w:w="1647"/>
      </w:tblGrid>
      <w:tr>
        <w:trPr>
          <w:trHeight w:val="7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考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考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考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其它条件要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州委办机关服务中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管理九级（含）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符合考调基本资格条件的州级部门、州内各县（市）已进行公务员（参公）登记且在编在岗的公务员（参照管理人员）；全额拨款事业单位工作人员（工勤人员除外）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黑体" w:eastAsia="仿宋_GB2312"/>
                <w:color w:val="000000"/>
              </w:rPr>
              <w:t>岁及以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大学本科以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中共党员（含中共预备党员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有较强的文稿写作和综合协调能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州委办机关服务中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专业技术十一级（含）及以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符合考调基本资格条件的州级部门、州内各县（市）已进行公务员（参公）登记且在编在岗的公务员（参照管理人员）；全额拨款事业单位工作人员（工勤人员除外）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黑体" w:eastAsia="仿宋_GB2312"/>
                <w:color w:val="000000"/>
              </w:rPr>
              <w:t>岁及以下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全日制大专以上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中共党员（含中共预备党员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</w:rPr>
              <w:t>需具备初级及以上会计资格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</w:rPr>
              <w:t>具有</w:t>
            </w:r>
            <w:r>
              <w:rPr>
                <w:rFonts w:eastAsia="仿宋_GB2312" w:cs="黑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</w:rPr>
              <w:t>年及以上财会工作经历且目前仍在财会岗位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2041" w:gutter="0" w:header="720" w:top="1644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ind w:lef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2041" w:footer="1588" w:bottom="164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43:00Z</dcterms:created>
  <dc:creator>微软用户</dc:creator>
  <dc:description/>
  <dc:language>en-US</dc:language>
  <cp:lastModifiedBy>韩</cp:lastModifiedBy>
  <cp:lastPrinted>2023-02-04T02:51:00Z</cp:lastPrinted>
  <dcterms:modified xsi:type="dcterms:W3CDTF">2023-02-09T09:21:52Z</dcterms:modified>
  <cp:revision>21</cp:revision>
  <dc:subject/>
  <dc:title>      中共凉山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E0781DC74843B346AEFD6EB2C0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