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个人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本人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身份证号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报考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年烟台市芝罘区教育系统招聘高层次人才考试，报考岗位为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sz w:val="32"/>
          <w:szCs w:val="32"/>
          <w:u w:val="none"/>
          <w:lang w:val="en-US" w:eastAsia="zh-CN"/>
        </w:rPr>
        <w:t>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现郑重承诺，自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月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日起至今处于无业状态，未与任何企事业单位有实际用工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如我违反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此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承诺，我将自愿承担取消聘用资格等相应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firstLine="35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firstLine="35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firstLine="57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57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</w:r>
    </w:p>
    <w:sectPr>
      <w:type w:val="nextPage"/>
      <w:pgSz w:w="11906" w:h="16838"/>
      <w:pgMar w:left="1701" w:right="1701" w:gutter="0" w:header="0" w:top="198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3-02-01T06:3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