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黑体"/>
          <w:b w:val="false"/>
          <w:bCs w:val="false"/>
          <w:color w:val="000000"/>
          <w:sz w:val="30"/>
          <w:szCs w:val="30"/>
        </w:rPr>
        <w:t>附件</w:t>
      </w:r>
      <w:r>
        <w:rPr>
          <w:rFonts w:eastAsia="仿宋_GB2312" w:cs="黑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322"/>
        <w:gridCol w:w="536"/>
        <w:gridCol w:w="671"/>
        <w:gridCol w:w="219"/>
        <w:gridCol w:w="808"/>
        <w:gridCol w:w="389"/>
        <w:gridCol w:w="846"/>
        <w:gridCol w:w="42"/>
        <w:gridCol w:w="1102"/>
        <w:gridCol w:w="1324"/>
        <w:gridCol w:w="1888"/>
      </w:tblGrid>
      <w:tr>
        <w:trPr>
          <w:trHeight w:val="649" w:hRule="exact"/>
          <w:cantSplit w:val="true"/>
        </w:trPr>
        <w:tc>
          <w:tcPr>
            <w:tcW w:w="913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bidi w:val="0"/>
              <w:spacing w:lineRule="exact" w:line="600"/>
              <w:ind w:right="142" w:hanging="0"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spacing w:val="-2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年礼县县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事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单位公开选调工作人员报名登记表</w:t>
            </w:r>
          </w:p>
        </w:tc>
      </w:tr>
      <w:tr>
        <w:trPr>
          <w:trHeight w:val="626" w:hRule="exac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105" w:right="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姓　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(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0"/>
              </w:rPr>
              <w:t>岁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照　　片</w:t>
            </w:r>
          </w:p>
        </w:tc>
      </w:tr>
      <w:tr>
        <w:trPr>
          <w:trHeight w:val="575" w:hRule="exac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籍  贯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出 生 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5" w:right="9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入　党　时　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参加工 　作时间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健康状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是否纳入编制管理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本人身份或项目生类别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学　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全日制　教　育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及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94" w:right="90" w:hanging="23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在　职　　教　育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及专业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right="9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现工作单位及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岗位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</w:t>
            </w:r>
          </w:p>
        </w:tc>
      </w:tr>
      <w:tr>
        <w:trPr>
          <w:trHeight w:val="692" w:hRule="exact"/>
          <w:cantSplit w:val="true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right="9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报考单位及岗位</w:t>
            </w:r>
          </w:p>
        </w:tc>
        <w:tc>
          <w:tcPr>
            <w:tcW w:w="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岗位代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right="9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" w:right="1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联系电话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" w:right="1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2" w:right="9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熟悉专业、有何特长</w:t>
            </w:r>
          </w:p>
        </w:tc>
        <w:tc>
          <w:tcPr>
            <w:tcW w:w="6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42" w:right="1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236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44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历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firstLine="217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GB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2006.06——2010.07     XXXXX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2010.07——2010.10   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2010.10——2012.08     XXXXX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 xml:space="preserve">2012.08——     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GB"/>
              </w:rPr>
              <w:t>　　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US" w:eastAsia="zh-CN"/>
              </w:rPr>
              <w:t>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GB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（注：简历时间要连续）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GB"/>
              </w:rPr>
              <w:t>　　　　　　　　　　　　　　　　　　　　　　　　　</w:t>
            </w:r>
          </w:p>
        </w:tc>
      </w:tr>
      <w:tr>
        <w:trPr>
          <w:trHeight w:val="2655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近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主要工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作业绩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ind w:right="144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bidi w:val="0"/>
              <w:ind w:right="144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  <w:lang w:val="en-GB"/>
              </w:rPr>
              <w:t xml:space="preserve">  </w:t>
            </w:r>
          </w:p>
        </w:tc>
      </w:tr>
      <w:tr>
        <w:trPr>
          <w:trHeight w:val="1874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奖惩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情况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ind w:right="144" w:hanging="0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近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年度考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核结果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42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分年度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家庭主要成员及重要社会关系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5" w:right="5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称谓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 xml:space="preserve">(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 治  面 貌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4" w:right="5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44" w:right="14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现工作单位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>党委（党组）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8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2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0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38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 xml:space="preserve">年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 xml:space="preserve">月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52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本人身份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或项目生类别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填写公务员、参公、事业干部、三支一扶或进村进社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工作简历填写到月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家庭成员和社会关系需填写配偶、子女、父母、岳父母、公婆等有关情况</w:t>
      </w: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31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8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icrosoft Sans Serif" w:hAnsi="Microsoft Sans Serif" w:eastAsia="黑体" w:cs="Microsoft Sans 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MC SYSTEM</dc:creator>
  <dc:description/>
  <dc:language>en-US</dc:language>
  <cp:lastModifiedBy>i    believe</cp:lastModifiedBy>
  <cp:lastPrinted>2023-02-08T18:11:00Z</cp:lastPrinted>
  <dcterms:modified xsi:type="dcterms:W3CDTF">2023-02-12T10:54:29Z</dcterms:modified>
  <cp:revision>2</cp:revision>
  <dc:subject/>
  <dc:title>文昌市公开选拔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CAF248AFE4AD190415990145692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