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  <w:szCs w:val="32"/>
        </w:rPr>
        <w:t>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市（州）党委组织部审批同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（单位）工作时间以正式任职时间（含试用期）计算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（单位）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（单位）工作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>
          <w:rFonts w:ascii="Microsoft Yahei" w:hAnsi="Microsoft Yahei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年度四川省省直机关公开遴选和公开选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遴选选调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/>
    <sectPr pgNumType="\* ArabicDash2"/>
  </customProps>
</customData>
</file>

<file path=customXml/itemProps1.xml><?xml version="1.0" encoding="utf-8"?>
<ds:datastoreItem xmlns:ds="http://schemas.openxmlformats.org/officeDocument/2006/customXml" ds:itemID="{4EA320BA-B06E-488D-8884-6966E1ECB6D9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548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user</cp:lastModifiedBy>
  <cp:lastPrinted>2023-02-21T09:39:21Z</cp:lastPrinted>
  <dcterms:modified xsi:type="dcterms:W3CDTF">2023-02-21T10:4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