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63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县考核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属公费师范毕业生岗位信息表</w:t>
      </w:r>
    </w:p>
    <w:p>
      <w:pPr>
        <w:pStyle w:val="Normal"/>
        <w:spacing w:lineRule="exact" w:line="160"/>
        <w:jc w:val="center"/>
        <w:rPr>
          <w:rFonts w:ascii="方正大标宋简体" w:hAnsi="方正大标宋简体" w:eastAsia="方正大标宋简体" w:cs="仿宋"/>
          <w:sz w:val="36"/>
          <w:szCs w:val="36"/>
        </w:rPr>
      </w:pPr>
      <w:r>
        <w:rPr>
          <w:rFonts w:eastAsia="方正大标宋简体" w:cs="仿宋" w:ascii="方正大标宋简体" w:hAnsi="方正大标宋简体"/>
          <w:sz w:val="36"/>
          <w:szCs w:val="36"/>
        </w:rPr>
      </w:r>
    </w:p>
    <w:tbl>
      <w:tblPr>
        <w:tblW w:w="98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2343"/>
        <w:gridCol w:w="982"/>
        <w:gridCol w:w="855"/>
        <w:gridCol w:w="505"/>
        <w:gridCol w:w="4448"/>
      </w:tblGrid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区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填本科或专科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联系人、联系电话及备注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高县所属乡镇初级中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历史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-536219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根据考核综合成绩从高到低依次选岗：高县文江镇初级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，高县来复镇大窝初级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。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高县所属乡镇初级中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地理科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-536219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根据考核综合成绩从高到低依次选岗：高县罗场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，高县嘉乐镇初级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。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高县所属乡镇初级中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思想政治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-536219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根据考核综合成绩从高到低依次选岗：高县沙河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，高县嘉乐镇初级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。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高县沙河中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-5362195</w:t>
            </w:r>
          </w:p>
        </w:tc>
      </w:tr>
      <w:tr>
        <w:trPr>
          <w:trHeight w:val="5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高县柳湖初级中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-5362195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高县所属乡镇初级中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物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-536219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根据考核综合成绩从高到低依次选岗：高县柳湖初级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，高县嘉乐镇初级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。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高县所属乡镇初级中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物科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-536219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根据考核综合成绩从高到低依次选岗：高县沙河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，高县来复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。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高县所属乡镇初级中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教育技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-536219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根据考核综合成绩从高到低依次选岗：高县落润镇初级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，高县庆岭镇初级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。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高县第一实验小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音乐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-5362195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高县所属乡镇中小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美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-536219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根据考核综合成绩从高到低依次选岗：高县罗场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，高县翰笙小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。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高县所属乡镇初级中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体育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-536219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根据考核综合成绩从高到低依次选岗：高县罗场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，高县胜天镇初级中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。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高县所属乡镇小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-536219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小学科学教师，根据考核综合成绩从高到低依次选岗：高县文江镇中心小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，高县沙河实验小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。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高县所属乡镇小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-536219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根据考核综合成绩从高到低依次选岗：高县第一实验小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，高县文江镇中心小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，高县可久镇中心小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，高县翰笙小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，高县罗场镇陈村小学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。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所属村级小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831-536219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根据考核综合成绩从高到低依次选岗：高县文江镇腾龙小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，高县文江镇籁棚小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。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县所属乡镇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熊伟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831-536219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根据考核综合成绩从高到低依次选岗：高县罗场镇幼儿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，高县沙河镇幼儿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1:00Z</dcterms:created>
  <dc:creator>吴举红</dc:creator>
  <dc:description/>
  <cp:keywords/>
  <dc:language>en-US</dc:language>
  <cp:lastModifiedBy>吴举红</cp:lastModifiedBy>
  <dcterms:modified xsi:type="dcterms:W3CDTF">2023-02-27T06:28:00Z</dcterms:modified>
  <cp:revision>2</cp:revision>
  <dc:subject/>
  <dc:title/>
</cp:coreProperties>
</file>